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highlight w:val="gree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green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highlight w:val="green"/>
          <w:lang w:val="en-US" w:eastAsia="en-US"/>
        </w:rPr>
      </w:r>
      <w:r>
        <w:rPr>
          <w:b/>
          <w:bCs/>
          <w:highlight w:val="green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highlight w:val="green"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highlight w:val="green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>
          <w:b/>
          <w:b/>
        </w:rPr>
      </w:pPr>
      <w:r>
        <w:rPr/>
        <w:t>malý/střední podnik:</w:t>
        <w:tab/>
      </w:r>
      <w:r>
        <w:fldChar w:fldCharType="begin">
          <w:ffData>
            <w:name w:val="Text4 kopie 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Olomouc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se sídlem: </w:t>
        <w:tab/>
        <w:t>Zdravotníků 248/7, 779 00 Olomouc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zastoupena: </w:t>
        <w:tab/>
        <w:t>prof. MUDr. Romanem Havlíkem, Ph.D.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IČO: </w:t>
        <w:tab/>
        <w:t>00098892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DIČ: </w:t>
        <w:tab/>
        <w:t xml:space="preserve">CZ00098892                               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bankovní spojení: 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číslo účtu.: </w:t>
        <w:tab/>
        <w:t>363348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>
          <w:bCs/>
        </w:rPr>
        <w:t>ID datové schránky:</w:t>
        <w:tab/>
      </w:r>
      <w:r>
        <w:rPr/>
        <w:t>xa4krm2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30. 10. 2024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Léčivý přípravek s účinnou látkou  DAPAGLIFLOZIN - sdružený nákup </w:t>
      </w:r>
      <w:r>
        <w:rPr/>
        <w:t xml:space="preserve">(dále jen „veřejná zakázka“) zadané v otevřeném řízení dle § 56 zákona č. 134/2016 Sb., o zadávání veřejných zakázek, v platném znění, pod evidenčním číslem: Z2024-054398 (interní číslo: VZ-2024-000741)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fin@fnol.cz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hyperlink r:id="rId2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3">
        <w:r>
          <w:rPr>
            <w:rStyle w:val="InternetLink"/>
          </w:rPr>
          <w:t>lekarnavz@fnol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</w:t>
      </w:r>
      <w:del w:id="0" w:author="Mičánková Lucie" w:date="2024-11-22T07:13:00Z">
        <w:r>
          <w:rPr/>
          <w:delText xml:space="preserve"> 2.000</w:delText>
        </w:r>
      </w:del>
      <w:ins w:id="1" w:author="Mičánková Lucie" w:date="2024-11-22T07:13:00Z">
        <w:r>
          <w:rPr/>
          <w:t>1000</w:t>
        </w:r>
      </w:ins>
      <w:r>
        <w:rPr/>
        <w:t>,- Kč, a to za každý započat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 případě prodlení prodávajícího s vyřízením reklamace dle čl. IV. a VI. této smlouvy se prodávající zavazuje uhradit kupujícímu smluvní pokutu ve výši </w:t>
      </w:r>
      <w:del w:id="2" w:author="Mičánková Lucie" w:date="2024-11-22T07:13:00Z">
        <w:r>
          <w:rPr/>
          <w:delText>1.000</w:delText>
        </w:r>
      </w:del>
      <w:ins w:id="3" w:author="Mičánková Lucie" w:date="2024-11-22T07:13:00Z">
        <w:r>
          <w:rPr/>
          <w:t>500</w:t>
        </w:r>
      </w:ins>
      <w:r>
        <w:rPr/>
        <w:t>,- Kč, a to za každý započatý den prodlení a reklamovanou vadnou polož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360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</w:t>
      </w:r>
      <w:del w:id="4" w:author="Mičánková Lucie" w:date="2024-11-22T07:14:00Z">
        <w:r>
          <w:rPr/>
          <w:delText>4</w:delText>
        </w:r>
      </w:del>
      <w:ins w:id="5" w:author="Mičánková Lucie" w:date="2024-11-22T07:14:00Z">
        <w:r>
          <w:rPr/>
          <w:t>3</w:t>
        </w:r>
      </w:ins>
      <w:r>
        <w:rPr/>
        <w:t xml:space="preserve"> měsíce a počíná běžet prvním dnem kalendářního měsíce následujícího po měsíci, v němž byla výpověď doručena druhé smluvní straně. Tato smlouva je v takovém případě ukončena nejdříve uplynutím </w:t>
      </w:r>
      <w:del w:id="6" w:author="Mičánková Lucie" w:date="2024-11-22T07:14:00Z">
        <w:r>
          <w:rPr/>
          <w:delText>9</w:delText>
        </w:r>
      </w:del>
      <w:ins w:id="7" w:author="Mičánková Lucie" w:date="2024-11-22T07:14:00Z">
        <w:r>
          <w:rPr/>
          <w:t>6</w:t>
        </w:r>
      </w:ins>
      <w:r>
        <w:rPr/>
        <w:t xml:space="preserve">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ondrkova@fnol.cz" TargetMode="External"/><Relationship Id="rId3" Type="http://schemas.openxmlformats.org/officeDocument/2006/relationships/hyperlink" Target="mailto:lekarnavz@fn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4-11-22T06:14:00Z</dcterms:modified>
  <cp:revision>1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