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Noční stolky pro V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7B7613-5DAD-4F49-85D0-264E2A20B13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11-28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