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  <w:t>Léčivé přípravky s účinnou látkou LENALIDOMID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tol-Myers Squibb spol. s 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udějovická 778/3, 140 00 Praha 4 – Michl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43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662 204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tol-Myers Squibb spol. s 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udějovická 778/3, 140 00 Praha 4 – Michl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43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30043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 12. 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8"/>
        <w:gridCol w:w="3119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89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LIMI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 MG CPS DUR 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 241,9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869,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 111,02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89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LIMI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G CPS DUR 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 412,3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889,4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 301,79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89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LIMI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G CPS DUR 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 582,6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909,9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 492,55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89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LIMI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G CPS DUR 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 923,27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950,7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 874,0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9:00Z</dcterms:created>
  <dc:creator>sV</dc:creator>
  <dc:description/>
  <cp:keywords/>
  <dc:language>en-US</dc:language>
  <cp:lastModifiedBy>Dujková Kateřina</cp:lastModifiedBy>
  <cp:lastPrinted>2024-06-21T08:12:00Z</cp:lastPrinted>
  <dcterms:modified xsi:type="dcterms:W3CDTF">2024-12-02T10:57:00Z</dcterms:modified>
  <cp:revision>4</cp:revision>
  <dc:subject/>
  <dc:title>Jan Novák</dc:title>
</cp:coreProperties>
</file>