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řístroj pro ohřev a rozmražení transfuzních přípravk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E774A-5BA7-4B8D-AB63-B16E845A1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11-26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