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le § 217 zákona č. 134/2016 Sb., o zadávávání veřejných zakázek (dále jen zákon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16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  <w:t>Dodávka léčivých přípravků s účinnou látkou TEZEPELUMAB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 dodávky léčivých přípravků dle potřeb zadavatele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loha č.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1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ENIX lékárenský velkoobchod,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pérovně 945/7, Hostivař, 10200 Praha 1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35932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 576 750,-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ENIX lékárenský velkoobchod,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pérovně 945/7, Hostivař, 10200 Praha 1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35932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  <w:r>
              <w:rPr>
                <w:rFonts w:cs="Arial" w:ascii="Arial" w:hAnsi="Arial"/>
                <w:sz w:val="22"/>
              </w:rPr>
              <w:t>4535932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Účastník splnil kvalifikační předpoklady a všechny zákonné i zadávací podmínky. Nabídka účastníka byla jedinou podanou nabídkou a splnila zadávací i zákonné požadavky v plném rozsah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m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rozdělil veřejnou zakázku na části. S ohledem na předmět plnění a stanovené technické podmínky veřejné zakázky nebylo účelné ani hospodárné veřejnou zakázku rozdělit na čás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12.2024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15"/>
        <w:gridCol w:w="1260"/>
        <w:gridCol w:w="1575"/>
        <w:gridCol w:w="1185"/>
        <w:gridCol w:w="1935"/>
      </w:tblGrid>
      <w:tr>
        <w:trPr>
          <w:trHeight w:val="30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na v Kč včetně DPH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81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zspire 210mg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. sol. isp. 1x1.91m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168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zspire 210mg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j.sol.pep. 1x1.91ml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ab/>
        <w:t>Informace o jednotkové ceně léčivého přípravku jsou předětem obchodního tajemství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1906" w:h="16838"/>
      <w:pgMar w:left="902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Vyřizuje: Mgr. Jana Štěpánová, právník OPV, tel. 532 231 853, stepanova.ja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 xml:space="preserve"> Vyřizuje: Mgr. Jana Štěpánová, právník OPV, tel. 532 231 853, stepanova.ja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8:00Z</dcterms:created>
  <dc:creator>sV</dc:creator>
  <dc:description/>
  <cp:keywords/>
  <dc:language>en-US</dc:language>
  <cp:lastModifiedBy>Štěpánová Jana</cp:lastModifiedBy>
  <cp:lastPrinted>2024-11-25T09:07:00Z</cp:lastPrinted>
  <dcterms:modified xsi:type="dcterms:W3CDTF">2024-12-05T08:34:00Z</dcterms:modified>
  <cp:revision>8</cp:revision>
  <dc:subject/>
  <dc:title>Jan Novák</dc:title>
</cp:coreProperties>
</file>