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lhkostní komor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93E56-7D52-4743-A88A-F07F8DE22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Edesová Kateřina</cp:lastModifiedBy>
  <dcterms:modified xsi:type="dcterms:W3CDTF">2024-12-04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