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Injektomaty pro IKK“</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kardiologická klinik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bookmarkStart w:id="0" w:name="_GoBack"/>
      <w:bookmarkStart w:id="1" w:name="_GoBack"/>
      <w:bookmarkEnd w:id="1"/>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w:t>
      </w:r>
      <w:r>
        <w:rPr>
          <w:b/>
        </w:rPr>
        <w:t>6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552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C14F172-65F5-4732-8B8C-48E29A800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450</Words>
  <Characters>26257</Characters>
  <CharactersWithSpaces>30646</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2-03T10: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