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Injektomaty pro IKK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7DA4C-089F-4591-81FB-312AB77A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2-03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