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anesteziologických přístrojů</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Klinika anesteziologie, resuscitace a intenzivní medicíny,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5-04-28T10:2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