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chirurgická vrtačka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3F12D2C9-00E7-45EA-A62B-57200E414123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Šťastná Renata</cp:lastModifiedBy>
  <cp:lastPrinted>2017-10-04T10:41:00Z</cp:lastPrinted>
  <dcterms:modified xsi:type="dcterms:W3CDTF">2024-11-14T06:27:00Z</dcterms:modified>
  <cp:revision>1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