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/>
      </w:pPr>
      <w:r>
        <w:rPr>
          <w:rFonts w:cs="Arial"/>
          <w:b/>
          <w:szCs w:val="22"/>
        </w:rPr>
        <w:t>Veřejná zakázka: FN BRNO – energeticky úsporná opatření objektu J3 a rekonstruk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kladu FN Brno pro řešení krizových situací a EMT CZ – dodavatel projektové dokumentace</w:t>
      </w:r>
    </w:p>
    <w:p>
      <w:pPr>
        <w:pStyle w:val="Heading2"/>
        <w:rPr/>
      </w:pPr>
      <w:r>
        <w:rPr/>
        <w:t>dle § 217 odst. 2 písm. a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vypracování projektové dokumentace pro povolení stavby, pro provádění stavby, poskytnutí inženýrské činnosti a výkon autorského dozo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21 94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D2C PROJEKT group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/>
              <w:t>Gebauerova 4502/18, 615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0728922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21 9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nergy Benefit Centre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Křenova 438/3, 16200 Prah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0292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000 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Delta Projektconsult s. r. 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>
                <w:rFonts w:cs="Arial"/>
                <w:szCs w:val="22"/>
              </w:rPr>
            </w:pPr>
            <w:r>
              <w:rPr/>
              <w:t>Komenského nám. 1342/7, 67401 Třebíč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2554371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954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D2C PROJEKT group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/>
              <w:t>Gebauerova 4502/18, 615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0728922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/>
              <w:t>0728922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 a nabídka vyhověla zákonným a zadávacím podmínkám veřejné zakázky. Nabídka byla vyhodnocena jako ekonomicky nejvýhodnější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Zadavatel nerozdělil veřejnou zakázku na části. S ohledem na to, že předmět plnění je dodání projektové dokumentace a související činnosti k jediné stavbě, nebylo účelné ani hospodárné veřejnou zakázku rozdělit na části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3:00Z</dcterms:created>
  <dc:creator>sV</dc:creator>
  <dc:description/>
  <cp:keywords/>
  <dc:language>en-US</dc:language>
  <cp:lastModifiedBy>Lámerová Barbora</cp:lastModifiedBy>
  <cp:lastPrinted>2024-12-09T08:02:00Z</cp:lastPrinted>
  <dcterms:modified xsi:type="dcterms:W3CDTF">2024-12-09T07:02:00Z</dcterms:modified>
  <cp:revision>9</cp:revision>
  <dc:subject/>
  <dc:title>Jan Novák</dc:title>
</cp:coreProperties>
</file>