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footnoteReference w:id="2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Ultrazvukový přístroj pro N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zabezpečím servisní podporu výrobku na minimálně 10 let od dodání výrobku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servis přístroje je v E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ředložte současně prohlášení k obchodnímu tajemství, tj.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konkrétní popis (odůvodnění) jednotlivých znaků obchodního  </w:t>
        <w:br/>
        <w:t xml:space="preserve">   tajemství </w:t>
      </w:r>
      <w:r>
        <w:rPr>
          <w:rFonts w:cs="Arial" w:ascii="Arial" w:hAnsi="Arial"/>
          <w:color w:val="222222"/>
          <w:sz w:val="16"/>
          <w:szCs w:val="16"/>
        </w:rPr>
        <w:t>dle § 504 zákona č. 89/2012 Sb., občanský zákoník</w:t>
      </w:r>
      <w:r>
        <w:rPr>
          <w:rFonts w:cs="Arial" w:ascii="Arial" w:hAnsi="Arial"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5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6e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6ea6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5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6e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6e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1FCAE5-7DB3-4B57-8EF2-3AA41274F6E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7AAF0C-5A34-48A5-95BE-1D697155A3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5B541D3-C03A-4564-8189-A1A32028F096}">
  <ds:schemaRefs>
    <ds:schemaRef ds:uri="http://purl.org/dc/terms/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f8073be8-ba4e-4991-92ef-8ca69007da56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44A68BAA-C56F-4EF9-B16A-99ED877736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31</Words>
  <Characters>1365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udcová Michaela</cp:lastModifiedBy>
  <cp:lastPrinted>2024-06-19T10:05:00Z</cp:lastPrinted>
  <dcterms:modified xsi:type="dcterms:W3CDTF">2024-11-29T08:4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