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ěkterých požadavků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FN Brno je významným poskytovatelem zdravotních služeb na základě zákona č. 372/2011 Sb., o zdravotních službách a podmínkách jejich poskytování, ve znění pozdějších předpisů, který je dle zákona č. 181/2014 Sb., o kybernetické bezpečnosti, ve znění pozdějších předpisů (dále jen „</w:t>
      </w:r>
      <w:r>
        <w:rPr>
          <w:b/>
        </w:rPr>
        <w:t>ZKB</w:t>
      </w:r>
      <w:r>
        <w:rPr/>
        <w:t>“), určen provozovatelem základní služby základní služby ve smyslu § 2 písm. j) ZKB.</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zadávacího řízení na veřejnou zakázku s názvem „Zvýšení kybernetické bezpečnosti FN Brno II - systém pro správu privilegovaných účtů“ (dále jen „</w:t>
      </w:r>
      <w:r>
        <w:rPr>
          <w:b/>
        </w:rPr>
        <w:t>Veřejná zakázka</w:t>
      </w:r>
      <w:r>
        <w:rPr/>
        <w:t>“). Na základě tohoto zadávacího řízení mezi sebou smluvní strany uzavřely rovněž smlouvu (dále jen „</w:t>
      </w:r>
      <w:r>
        <w:rPr>
          <w:b/>
        </w:rPr>
        <w:t>Hlavní smlouva</w:t>
      </w:r>
      <w:r>
        <w:rPr/>
        <w:t>“), která je právním vztahem dle § 2 písm. n) vyhlášky č. 82/2018 Sb., o kybernetické bezpečnosti (dále jen „</w:t>
      </w:r>
      <w:r>
        <w:rPr>
          <w:b/>
        </w:rPr>
        <w:t>VKB</w:t>
      </w:r>
      <w:r>
        <w:rPr/>
        <w:t>“), významným z hlediska bezpečnosti informačních systémů základní služby, jejichž je FN Brno správcem. Dodavatel je proto v postavení významného dodavatele ve smyslu § 2 písm. n) VKB.</w:t>
      </w:r>
    </w:p>
    <w:p>
      <w:pPr>
        <w:pStyle w:val="Odstavecsmlouvy"/>
        <w:numPr>
          <w:ilvl w:val="0"/>
          <w:numId w:val="0"/>
        </w:numPr>
        <w:ind w:left="567" w:hanging="0"/>
        <w:rPr/>
      </w:pPr>
      <w:r>
        <w:rPr/>
      </w:r>
    </w:p>
    <w:p>
      <w:pPr>
        <w:pStyle w:val="Odstavecsmlouvy"/>
        <w:numPr>
          <w:ilvl w:val="1"/>
          <w:numId w:val="1"/>
        </w:numPr>
        <w:rPr/>
      </w:pPr>
      <w:r>
        <w:rPr/>
        <w:t>FN Brno za účelem plnění svých povinností podle ZKB a VKB stanovila pravidla pro významné dodavatele dle § 8 odst. 1 písm. a) a f) VKB, která jsou přílohou č. 1 této smlouvy a ve kterých má Doda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ve vztahu k Hlavní smlouvě a předmětu Hlavní smlouvy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plnit předmět Hlavní smlouvy za podmínek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0" w:name="_Ref108428724"/>
      <w:bookmarkStart w:id="1" w:name="_Ref104295611"/>
      <w:r>
        <w:rPr/>
        <w:t xml:space="preserve">FN Brno je povinna </w:t>
      </w:r>
      <w:r>
        <w:rPr>
          <w:b/>
        </w:rPr>
        <w:t>do 1 měsíce</w:t>
      </w:r>
      <w:r>
        <w:rPr/>
        <w:t xml:space="preserve"> od nabytí účinnosti této smlouvy Doda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1"/>
      <w:r>
        <w:rPr/>
        <w:t xml:space="preserve"> Dodavatel bere na vědomí, že FN Brno považuje veškeré informace poskytnuté nebo zpřístupněné podle věty předchozí za důvěrné.</w:t>
      </w:r>
      <w:bookmarkEnd w:id="0"/>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Dodavatel považuje za řádně informovaného dle § 8 odst. 1 písm. c) VKB o tom, že je veden v evidenci významných dodavatelů FN Brno. </w:t>
      </w:r>
      <w:bookmarkStart w:id="2" w:name="_Ref108428621"/>
      <w:bookmarkStart w:id="3" w:name="_Ref104295321"/>
      <w:r>
        <w:rPr>
          <w:b/>
        </w:rPr>
        <w:t>Smluvní strany jsou počínaje týmž okamžikem povinny při plnění Hlavní smlouvy postupovat podle Pravidel pro dodavatele a plnit povinnosti pro ně z Pravidel pro dodavatele vyplývající.</w:t>
      </w:r>
      <w:bookmarkStart w:id="4" w:name="_Ref104295324"/>
      <w:bookmarkEnd w:id="3"/>
      <w:r>
        <w:rPr>
          <w:b/>
        </w:rPr>
        <w:t xml:space="preserve"> Odměna za plnění povinností Dodavatele vyplývajících z této smlouvy a z Pravidel pro dodavatele je plně zahrnuta v odměnách sjednaných v Hlavní smlouvě, ledaže z Pravidel pro dodavatele výslovně vyplývá něco jiného.</w:t>
      </w:r>
      <w:bookmarkEnd w:id="2"/>
      <w:bookmarkEnd w:id="4"/>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Hlavní smlouvou má přednost Hlavní smlouva.</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5" w:name="_Ref505066411"/>
      <w:r>
        <w:rPr/>
        <w:t>Smluvní strany jsou si vědomy toho, že v rámci plnění závazků z této smlouvy:</w:t>
      </w:r>
      <w:bookmarkEnd w:id="5"/>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6"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80686503"/>
      <w:bookmarkStart w:id="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Dodavatelem pověřeny k poskytování plnění dle této smlouvy nebo dle Smluv. Dodavatel je však povinen tyto osoby zavázat k mlčenlivosti, zajišťování bezpečnosti informací a ochraně osobních údajů ve stejném rozsahu a za stejných podmínek, jako je k tomu sám zavázán podle této smlouvy. Doda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9"/>
      <w:r>
        <w:rPr/>
        <w:t xml:space="preserve"> Doda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6"/>
      <w:bookmarkEnd w:id="7"/>
      <w:bookmarkEnd w:id="8"/>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platnosti a účinnosti dnem podpisu oběma smluvními stranami .</w:t>
      </w:r>
      <w:bookmarkStart w:id="10" w:name="_GoBack"/>
      <w:bookmarkEnd w:id="10"/>
      <w:r>
        <w:rPr/>
        <w:t>Tato smlouva se uzavírá na dobu určitou, a to do skončení účinnosti Hlavní smlouvy, a to bez ohledu na důvod, pro který byla Hlavní smlouva ukončena. Je-li však Hlavní smlouva uzavřena na dobu neurčitou, uzavírá se tato smlouva rovněž na dobu neurčitou.</w:t>
      </w:r>
    </w:p>
    <w:p>
      <w:pPr>
        <w:pStyle w:val="Odstavecsmlouvy"/>
        <w:numPr>
          <w:ilvl w:val="0"/>
          <w:numId w:val="0"/>
        </w:numPr>
        <w:ind w:left="567" w:hanging="0"/>
        <w:rPr/>
      </w:pPr>
      <w:r>
        <w:rPr/>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Dodavateli. Dodavatel není oprávněn tuto smlouvu vypovědět.</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Doda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KB závazná pravidla a bezpečnostní opatření zohledňující požadavky systému řízení bezpečnosti informací (dále také jen „</w:t>
      </w:r>
      <w:r>
        <w:rPr>
          <w:b/>
        </w:rPr>
        <w:t>Pravidla</w:t>
      </w:r>
      <w:r>
        <w:rPr/>
        <w:t>“), která se vztahují na dodavatele, kteří pro FN Brno (výhradně či jako součást předmětu plnění) na základě Hlavní smlouvy:</w:t>
      </w:r>
    </w:p>
    <w:p>
      <w:pPr>
        <w:pStyle w:val="TextBody"/>
        <w:numPr>
          <w:ilvl w:val="0"/>
          <w:numId w:val="4"/>
        </w:numPr>
        <w:spacing w:lineRule="auto" w:line="264"/>
        <w:ind w:left="826" w:right="111" w:hanging="360"/>
        <w:rPr/>
      </w:pPr>
      <w:r>
        <w:rPr/>
        <w:t>dodávají, vyvíjí, provozují, servisují, implementují systém sestávající z hardware, případně rovněž ze software (takový systém dále jen „</w:t>
      </w:r>
      <w:r>
        <w:rPr>
          <w:b/>
        </w:rPr>
        <w:t>Systém</w:t>
      </w:r>
      <w:r>
        <w:rPr/>
        <w:t>“, případně zvlášť také jen „</w:t>
      </w:r>
      <w:r>
        <w:rPr>
          <w:b/>
        </w:rPr>
        <w:t>HW</w:t>
      </w:r>
      <w:r>
        <w:rPr/>
        <w:t>“ a „</w:t>
      </w:r>
      <w:r>
        <w:rPr>
          <w:b/>
        </w:rPr>
        <w:t>SW</w:t>
      </w:r>
      <w:r>
        <w:rPr/>
        <w:t>“),</w:t>
      </w:r>
    </w:p>
    <w:p>
      <w:pPr>
        <w:pStyle w:val="TextBody"/>
        <w:numPr>
          <w:ilvl w:val="0"/>
          <w:numId w:val="4"/>
        </w:numPr>
        <w:spacing w:lineRule="auto" w:line="264"/>
        <w:ind w:left="826" w:right="111" w:hanging="360"/>
        <w:rPr/>
      </w:pPr>
      <w:r>
        <w:rPr/>
        <w:t>poskytují služby,</w:t>
      </w:r>
    </w:p>
    <w:p>
      <w:pPr>
        <w:pStyle w:val="TextBody"/>
        <w:numPr>
          <w:ilvl w:val="0"/>
          <w:numId w:val="4"/>
        </w:numPr>
        <w:spacing w:lineRule="auto" w:line="264"/>
        <w:ind w:left="826" w:right="111" w:hanging="360"/>
        <w:rPr/>
      </w:pPr>
      <w:r>
        <w:rPr/>
        <w:t>přistupují do informačního systému FN Brno, který byl FN Brno identifikován jako informační systém základní služby (dále také jen „</w:t>
      </w:r>
      <w:r>
        <w:rPr>
          <w:b/>
        </w:rPr>
        <w:t>ISZS</w:t>
      </w:r>
      <w:r>
        <w:rPr/>
        <w:t>“),</w:t>
      </w:r>
    </w:p>
    <w:p>
      <w:pPr>
        <w:pStyle w:val="TextBody"/>
        <w:numPr>
          <w:ilvl w:val="0"/>
          <w:numId w:val="4"/>
        </w:numPr>
        <w:spacing w:lineRule="auto" w:line="264"/>
        <w:ind w:left="826" w:right="111" w:hanging="360"/>
        <w:rPr/>
      </w:pPr>
      <w:r>
        <w:rPr/>
        <w:t>ve vztahu k některému ISZS plní roli technického aktiva ve smyslu § 2 písm. k) VKB,</w:t>
      </w:r>
    </w:p>
    <w:p>
      <w:pPr>
        <w:pStyle w:val="TextBody"/>
        <w:numPr>
          <w:ilvl w:val="0"/>
          <w:numId w:val="4"/>
        </w:numPr>
        <w:spacing w:lineRule="auto" w:line="264"/>
        <w:ind w:left="826" w:right="111" w:hanging="360"/>
        <w:rPr/>
      </w:pPr>
      <w:r>
        <w:rPr/>
        <w:t>pro FN Brno zpracovávají, a/nebo přenášejí a/nebo ukládají a/nebo uchovávají informace, data a/nebo provozní údaje FN Brno, a/nebo</w:t>
      </w:r>
    </w:p>
    <w:p>
      <w:pPr>
        <w:pStyle w:val="TextBody"/>
        <w:numPr>
          <w:ilvl w:val="0"/>
          <w:numId w:val="4"/>
        </w:numPr>
        <w:spacing w:lineRule="auto" w:line="264"/>
        <w:ind w:left="826" w:right="111" w:hanging="360"/>
        <w:rPr/>
      </w:pPr>
      <w:r>
        <w:rPr/>
        <w:t>poskytují FN Brno jiná plnění, která jsou významná z hlediska bezpečnosti systému řízení bezpečnosti informací FN Brno (dále také jen „</w:t>
      </w:r>
      <w:r>
        <w:rPr>
          <w:b/>
        </w:rPr>
        <w:t>SŘBI</w:t>
      </w:r>
      <w:r>
        <w:rPr/>
        <w:t>“).</w:t>
      </w:r>
    </w:p>
    <w:p>
      <w:pPr>
        <w:pStyle w:val="TextBody"/>
        <w:spacing w:lineRule="auto" w:line="264"/>
        <w:ind w:left="116" w:right="113" w:hanging="10"/>
        <w:rPr/>
      </w:pPr>
      <w:r>
        <w:rPr/>
        <w:t>Pod pojmem „</w:t>
      </w:r>
      <w:r>
        <w:rPr>
          <w:b/>
        </w:rPr>
        <w:t>Zadávací dokumentace</w:t>
      </w:r>
      <w:r>
        <w:rPr/>
        <w:t>“ se rozumí zadávací dokumentace v zadávacím řízení na Veřejnou zakázku. V případě pochybností musí být ustanovení těchto Pravidel vykládána v souladu se smlouvou, ZKB, VKB a s účelem sledovaným zadávací dokumentací a těmito Pravidly. Není-li dále uvedeno jinak, rozumí se pojmy užívanými v tomto dokumentu pojmy ve smyslu ZKB, VKB, nebo dokumentace systému řízení bezpečnosti informací ve FN Brno, se kterou byl dodavatel seznámen. Pro účely těchto Pravidel se práva a povinnosti dodavatele stanovená těmito Pravidly považují za bezpečnostní opatření.</w:t>
      </w:r>
    </w:p>
    <w:p>
      <w:pPr>
        <w:pStyle w:val="TextBody"/>
        <w:spacing w:lineRule="auto" w:line="264" w:before="1" w:after="120"/>
        <w:ind w:left="116" w:right="113" w:hanging="10"/>
        <w:rPr/>
      </w:pPr>
      <w:r>
        <w:rPr/>
        <w:t>Bezpečnostními politikami se rozumí dokumenty FN Brno zpracované FN Brno za účelem naplnění požadavků VKB a uvedené v příloze č. 5 VKB jako bezpečnostní politiky. Dokumentací systému řízení bezpečnosti informací FN Brno se rozumí bezpečnostní politiky podle přílohy č. 5 VKB zpracované za účelem naplnění požadavků VKB dle § 30 VKB.</w:t>
      </w:r>
    </w:p>
    <w:p>
      <w:pPr>
        <w:pStyle w:val="TextBody"/>
        <w:spacing w:lineRule="auto" w:line="264"/>
        <w:ind w:left="116" w:right="117" w:hanging="10"/>
        <w:rPr/>
      </w:pPr>
      <w:r>
        <w:rPr/>
        <w:t>Dodavatel je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KB, VKB a dokumentace systému řízení bezpečnosti informací FN Brno, se vztahují výhradně k předmětu plnění sjednanému ve smlouvě, ledaže je výslovně stanoveno jinak.</w:t>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KB a VKB,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uložených FN Brno a jeho systémy do Systému a informací a dat FN Brno prostřednictvím Systému pořízených, Systémem nebo s jeho pomocí vytvářených a Systémem zpracovávaných (veškeré takové informace a veškerá taková data dále též jen „</w:t>
      </w:r>
      <w:r>
        <w:rPr>
          <w:rFonts w:ascii="Arial" w:hAnsi="Arial"/>
          <w:b/>
        </w:rPr>
        <w:t>Aplikační data</w:t>
      </w:r>
      <w:r>
        <w:rPr>
          <w:rFonts w:ascii="Arial" w:hAnsi="Arial"/>
        </w:rPr>
        <w:t>“), nebo v jiných systémech, které jsou plněním Hlavní smlouvy dotčeny (dále též jen „</w:t>
      </w:r>
      <w:r>
        <w:rPr>
          <w:rFonts w:ascii="Arial" w:hAnsi="Arial"/>
          <w:b/>
        </w:rPr>
        <w:t>Dotčená data</w:t>
      </w:r>
      <w:r>
        <w:rPr>
          <w:rFonts w:ascii="Arial" w:hAnsi="Arial"/>
        </w:rPr>
        <w:t>“; Dotčená data společně s Aplikačními daty dále též jen „</w:t>
      </w:r>
      <w:r>
        <w:rPr>
          <w:rFonts w:ascii="Arial" w:hAnsi="Arial"/>
          <w:b/>
        </w:rPr>
        <w:t>Data</w:t>
      </w:r>
      <w:r>
        <w:rPr>
          <w:rFonts w:ascii="Arial" w:hAnsi="Arial"/>
        </w:rPr>
        <w:t>“), a to z pohledu důvěrnosti, dostupnosti a integrity. Plnění dle Hlavní smlouvy je Dodavatel povinen poskytovat tak, aby důvěrnost, dostupnost a integrita Aplikačních dat a Dotčených dat nebyla porušena, ohrožena, ani omezena v souladu s požadavky dokumentace SŘBI. Dodavatel prohlašuje, že si je vědom všech povinností, které je povinen z hlediska zachování bezpečnosti informací ve FN Brno dodržovat. Je-li k plnění dle Hlavní smlouvy nezbytné důvěrnost, dostupnost či integritu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Hlavní smlouvy, a to bez zbytečného odkladu, nejpozději však do 180 dnů od nabytí účinnosti Hlavní smlouvy. Dodavatel je povinen zejména identifikovat jednotlivá konkrétní rizika spojená s plněním dle Hlavní smlouvy, jednotlivá konkrétní opatření k jejich eliminaci a zbytková rizika, která není možné přijatými opatřeními eliminovat. Dodavatel je povinen řídit rizika související s plněním Hlavní smlouvy po celou dobu účinnosti Hlavní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Hlavní smlouvy, neohrozila důvěrnost, dostupnost a integritu dat Dodavatele ani nepřiměřeně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Pravidel zodpovědné kontaktní osoby pro potřeby zajištění plnění bezpečnostních opatření a související komunikace mezi smluvními stranami (dále také jen „</w:t>
      </w:r>
      <w:r>
        <w:rPr>
          <w:rFonts w:ascii="Arial" w:hAnsi="Arial"/>
          <w:b/>
          <w:bCs/>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kontaktní osoby FN Brno, že všechny osoby podílející se na poskytování plnění Hlavní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Hlavní smlouvy Dodavatel zpracovává pro FN Brno osobní údaje, zavazuje se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dále jen „</w:t>
      </w:r>
      <w:r>
        <w:rPr>
          <w:rFonts w:ascii="Arial" w:hAnsi="Arial"/>
          <w:b/>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Data k jiným účelům než ke splnění závazků z Hlavní smlouvy. Bude-li na základě této Hlavní smlouvy pořízena databáze, je pořizovatelem takové databáze vždy FN Brno. Dodavatel je povinen Dat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žádná součást Systému nesmí být nevyhovující z hlediska kybernetické bezpečnosti, přičemž za nevyhovující je považováno zejména plnění, které obsahuje technologie či klíčové prvky, vůči jejichž výrobcům příslušný správní orgán vydal opatření v souladu se Z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ředmětem Hlavní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 Aplikačních dat, pokud nezbytnost jejich provádění vyplývá z Hlavní smlouvy a pravidelně testovat funkčnost těchto záloh. Tato povinnost se nevztahuje na Dotčená data, ledaže Hlavní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garantovat schopnost v případě havárie Systému obnovit Systém do stavu požadovaného dle Hlavní smlouvy, a to případně za podmínek Hlavní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Aplikačních dat.</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ystému, případně HW a SW, kterými je Systém utvářen, a to zejména skenování zranitelnost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ystému do provozu, a to minimálně v rozsahu nezbytném pro zajištění kybernetické bezpečnosti</w:t>
      </w:r>
      <w:r>
        <w:rPr>
          <w:rFonts w:ascii="Arial" w:hAnsi="Arial"/>
          <w:b/>
          <w:bCs/>
          <w:caps/>
        </w:rPr>
        <w:t xml:space="preserve"> </w:t>
      </w:r>
      <w:r>
        <w:rPr>
          <w:rFonts w:ascii="Arial" w:hAnsi="Arial"/>
        </w:rPr>
        <w:t>dle Hlavní smlouvy a</w:t>
      </w:r>
      <w:r>
        <w:rPr>
          <w:rFonts w:ascii="Arial" w:hAnsi="Arial"/>
          <w:b/>
          <w:bCs/>
          <w:caps/>
        </w:rPr>
        <w:t xml:space="preserve"> </w:t>
      </w:r>
      <w:r>
        <w:rPr>
          <w:rFonts w:ascii="Arial" w:hAnsi="Arial"/>
        </w:rPr>
        <w:t>v souladu s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jistit, aby veškerý SW, který je součástí Systému, včetně operačních systémů, byl v nejnovějších verzích schválených FN Brno.</w:t>
      </w:r>
    </w:p>
    <w:p>
      <w:pPr>
        <w:pStyle w:val="ListParagraph"/>
        <w:widowControl w:val="false"/>
        <w:tabs>
          <w:tab w:val="clear" w:pos="708"/>
          <w:tab w:val="left" w:pos="683" w:leader="none"/>
        </w:tabs>
        <w:spacing w:lineRule="auto" w:line="288" w:before="0"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FN Brno, které se dle Hlavní smlouvy považují za důvěrné, musí být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uvedením Systému do ostrého provozu provést kontrolu souladu konfigurace Systému s bezpečnostními opatřeními FN Brno a v případě zjištění nesouladu zajistit za podmínek Hlavní smlouvy soulad s bezpečnostními opatřeními, se kterými byl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není-li předmětem Hlavní smlouvy nájem Systému, instalovat nové verze SW pouze na základě předchozího schválení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Systému budou implementovány jen nejnovější, stabilní, bezpečné a řádně odzkoušené bezpečnostní aktualizace (patche) SW.</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bez zbytečného odkladu informovat kontaktní osobu na straně FN Brno, zjistí-li narušení bezpečnosti Aplikačních dat nebo Systému a poskytovat veškerou součinnost k řešení situace.</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Pravidly, Hlavní smlouvou a Zadávací dokumentací rovněž ve smluvních vztazích se svými poddodavateli, přičemž tuto skutečnost se Dodavatel zavazuje doložit FN Brno na vyžádání předložením příslušného smluvního vztahu uzavřeného s poddodavatelem, ve kterém je Dodavatel oprávněn znepřístupnit údaje ryze obchodního charakteru.</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ListParagraph"/>
        <w:widowControl w:val="false"/>
        <w:numPr>
          <w:ilvl w:val="1"/>
          <w:numId w:val="5"/>
        </w:numPr>
        <w:tabs>
          <w:tab w:val="clear" w:pos="708"/>
          <w:tab w:val="left" w:pos="1250" w:leader="none"/>
        </w:tabs>
        <w:spacing w:lineRule="auto" w:line="288" w:before="0" w:after="0"/>
        <w:ind w:left="1546" w:right="121" w:hanging="360"/>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ListParagraph"/>
        <w:widowControl w:val="false"/>
        <w:numPr>
          <w:ilvl w:val="1"/>
          <w:numId w:val="5"/>
        </w:numPr>
        <w:tabs>
          <w:tab w:val="clear" w:pos="708"/>
          <w:tab w:val="left" w:pos="1250" w:leader="none"/>
        </w:tabs>
        <w:spacing w:lineRule="auto" w:line="288" w:before="0" w:after="0"/>
        <w:ind w:left="1546" w:right="118" w:hanging="360"/>
        <w:contextualSpacing w:val="false"/>
        <w:rPr>
          <w:rFonts w:ascii="Arial" w:hAnsi="Arial"/>
        </w:rPr>
      </w:pPr>
      <w:r>
        <w:rPr>
          <w:rFonts w:ascii="Arial" w:hAnsi="Arial"/>
        </w:rPr>
        <w:t>potřebných teoretických i praktických školení uživatelů, administrátorů a osob zastávajících bezpečnostní role;</w:t>
      </w:r>
    </w:p>
    <w:p>
      <w:pPr>
        <w:pStyle w:val="Normal"/>
        <w:widowControl w:val="false"/>
        <w:tabs>
          <w:tab w:val="clear" w:pos="708"/>
          <w:tab w:val="left" w:pos="1250" w:leader="none"/>
        </w:tabs>
        <w:spacing w:lineRule="auto" w:line="288"/>
        <w:ind w:left="1186" w:right="121" w:hanging="0"/>
        <w:rPr/>
      </w:pPr>
      <w:r>
        <w:rPr/>
        <w:t>přičemž 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bere na vědomí, že FN Brno je významným poskytovatele zdravotních služeb a zavazuje se dodržovat provozní řády areálů a budov (režimová opatření) FN Brno a využívaných prostor, se kterými byl prokazatelně seznámen, zejména pak v oblasti fyzické ochrany bezpečnostních zón, kde jsou umístěny komponenty Systému (dále také jen „</w:t>
      </w:r>
      <w:r>
        <w:rPr>
          <w:rFonts w:ascii="Arial" w:hAnsi="Arial"/>
          <w:b/>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zavazuje se, že na pracovišti neponechá volně dostupná instalační, záložní nebo archivní média ani dokumentaci k Systému.</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ržovat při plnění Hlavní smlouvy bezpečnostní politiky FN Brno a to počínaje okamžikem, kdy s nimi byl seznámen, a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bere na vědomí, že přístup k systémům FN Brno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bere na vědomí, že jeho zaměstnanec musí za účelem přístupu k systémům FN Brno poskytnout FN Brno své osobní údaje, a to v rozsahu nutném pro zřízení přístupu, v opačném případě FN Brno není povinna přístup zaměstnanci Dodavatele povolit. Dodavatel za účelem zajištění zákonnosti zpracování osobních údajů takových jeho zaměstnanců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Hlavní smlouva jinak, zavazuje se Dodavatel, že žádný udělený přístup nebude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zavazuje se, že vzdálený přístup do Systému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vazuje se, že s výjimkou implementace Systému před jeho prvotní akceptací a s výjimkou připojení do pacientské WiFi sítě, požádá před připojením jakéhokoli koncového zařízení, mobilního koncového zařízení nebo aktivního síťového prvku (např. síťové switche, WiFi access pointy, routery či huby) do počítačové sítě FN Brno o schválení takového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zavazuje se, že bez zbytečného odkladu deaktivuje všechna nevyužívaná zakončení sítě anebo nepoužívané porty aktivního síťového prvku a dalších prvků tvořících Systém, ledaže z Hlavní smlouvy nebo Realizačního projektu zpracovaného na základě Hlavní smlouvy vyplývá něco jinéh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v Systému ani na jiných prostředcích týkajících se plnění Hlavní smlouvy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zajistit, že Systém a všechny jeho součásti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Zavazuje se, že nebude provozovat, vyvíjet, kompilovat ani šířit v jakékoliv části Systému programový kód, který má za cíl nelegální ovládnutí, narušení, nebo diskreditaci jakéhokoli systému FN Brno nebo nelegální získání jakýchkoli dat nebo informací FN Brno.</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zajistit, aby osoby podílející se na poskytování plnění dle Hlavní smlouv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dobré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Hlavní smlouva jinak, zavazuje se Dodavatel zajistit, aby osoby podílející se na poskytování plnění dle Hlavní smlouvy, kteří přistupují do interní sítě FN Brno, měly v externím zařízení typu notebook/počítač aplikovány bezpečnostní záplaty a nainstalovanou, spuštěnou a aktualizovanou ochranu proti malwar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jistit, aby osoby podílející se na poskytování plnění dle Hlavní smlouvy, které přistupují do interní sítě a/nebo systémů FN Brno, chránily autentizační prostředky a údaje k systémům FN Brno. Dodavatel bere na vědomí, že v případě neúspěšných pokusů o autentizaci uživatele může být příslušný účet zablokován a řešen jako kybernetická bezpečnostní událost ve smyslu příslušné řídi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Hlavní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 xml:space="preserve">poskytovat FN Brno součinnost v rámci řízení změn Systému přezkoumává možné dopady změn a určuje významné změny dle VKB.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v součinnosti s FN Brno zajistit testování Systému za účelem ověření dopadů změn a zajistit případné navrácení Systému do původního stavu, pokud se změna ukáže z hlediska kybernetické bezpečnosti jako neakceptovatelná.</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přijmout účinná opatření ke snížení nepříznivých dopadů na Systém a/nebo kybernetickou bezpečnost FN Brno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poskytovat FN Brno veškerou nezbytnou součinnost při analýze souvisejících rizik, přijímání opatření za účelem snížení všech nepříznivých dopadů spojených se změnami a aktualizací bezpečnostní dokumentac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 podmínek Hlavní smlouvy poskytovat nezbytnou součinnost v případě realizace penetračního testování nebo testování zranitelností.</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aktivně se na výzvu FN Brno zapojit do řízení kontinuity činností včetně zpracování plánu kontinuity činností FN Brno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bere na vědomí, že veškerá jeho aktivita, Systém a další plnění realizované v prostředí FN Brno budou FN Brno průběžně a pravidelně monitorovány, zejména systémy bezpečnostního monitoringu, a vyhodnocovány s ohledem na oprávněné zájmy FN Brno, jakož i s ohledem na obsah Hlavní smlouvy a interních dokumentů FN Brno, se kterými byl Dodavatel seznámen.</w:t>
      </w:r>
    </w:p>
    <w:p>
      <w:pPr>
        <w:pStyle w:val="TextBody"/>
        <w:spacing w:before="3" w:after="120"/>
        <w:rPr/>
      </w:pPr>
      <w:r>
        <w:rPr/>
      </w:r>
    </w:p>
    <w:p>
      <w:pPr>
        <w:pStyle w:val="Heading6"/>
        <w:rPr/>
      </w:pPr>
      <w:r>
        <w:rPr/>
        <w:t>EXPORT APLIKAČNÍCH DAT</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kdykoli na žádost FN Brno bez zbytečného odkladu poskytnout veškerá Aplikační data včetně jejich podrobné dokumentace, a to v elektronické, strukturované a strojově čitelné podobě, v otevřených a dokumentovaných formátech, přičemž takový export nesmí být zatížen žádnými právy třetích osob, tj. aby jej FN Brno mohla užívat bez jakéhokoliv omezení a bez jakéhokoli omezení upravovat a spojovat s jinými datovými strukturami, a to i prostřednictvím třetích osob. Součástí tohoto exportu Aplikačních dat musí vždy být úplný popis všech použitých formátů včetně datových typů, oddělovačů a vzájemných vazeb v českém jazyce, ledaže by se jednalo o otevřený, standardizovaný formát. Neurčí-li FN Brno jinak, je Dodavatel povinen data exportovat v kódování českého jazyka UTF</w:t>
        <w:noBreakHyphen/>
        <w:t xml:space="preserve">8. Soulad exportovaných dat s těmito požadavky, jakož i jejich úplnost, podléhá akceptaci FN Brno. </w:t>
      </w:r>
    </w:p>
    <w:p>
      <w:pPr>
        <w:pStyle w:val="ListParagraph"/>
        <w:widowControl w:val="false"/>
        <w:tabs>
          <w:tab w:val="clear" w:pos="708"/>
          <w:tab w:val="left" w:pos="683" w:leader="none"/>
        </w:tabs>
        <w:spacing w:lineRule="auto" w:line="288" w:before="93" w:after="0"/>
        <w:ind w:left="682" w:right="111"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export Aplikačních dat dle bodu 45 FN Brno zpřístupnit způsobem dle dohody smluvních stran, přičemž není-li takové dohody dosaženo do 30 dnů od žádosti FN Brno o export dle předchozího bodu, pak na nepřepisovatelných fyzických datových nosičích. Předání těchto nosičů s Aplikačními daty podléhá akceptaci FN Brno.</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provést export Aplikačních dat dle bodů 45 a 46 do 30 dnů po ukončení Hlavní smlouvy, ledaže se smluvní strany ve lhůtě do 10 dnů po ukončení Hlavní smlouvy dohodnou jinak. Veškeré náklady na splnění tohoto bodu nese Dodavatel.</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písemně stanovit při plnění Hlavní smlouvy činnosti, role a jejich odpovědnosti a pravomoci vedoucí k rychlému a účinnému zvládání kybernetických bezpečnostních událostí a incidentů, podle takto stanovených a popsaných pravidel postupovat a hlásit FN Brno všechny kybernetické bezpečnostní události a incidenty, včetně případů porušení zabezpečení osobních údajů, neprodleně po detekci.</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ísemně zpracovat postupy k zvládání a detekci kybernetických bezpečnostních událostí a incidentů a realizovat opatření pro zvýšení odolnosti Systému vůči kybernetickým bezpečnostním incidentům a omezením dostupnosti a vycházet při tom zejména z požadavků stanovených VKB.</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prodleně informovat FN Brno o kybernetických bezpečnostních incidentech souvisejících s plněním Hlavní smlouvy. Součástí oznámení musí být popis povahy případu kybernetického bezpečnostního incidentu v podrobnostech nezbytných pro plnění povinností FN Brno dle VKB.</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rovést analýzu příčin kybernetické bezpečnostní události nebo kybernetického bezpečnostního incidentu a navrhnout opatření s cílem zamezit jejich opakování.</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ávat mlčenlivost o veškerých informacích, osobních údajích, datech či zprávách, o nichž se dozvěděly v souvislosti s přípravou či plněním Hlavní smlouvy (dále a výše jen „</w:t>
      </w:r>
      <w:r>
        <w:rPr>
          <w:rFonts w:ascii="Arial" w:hAnsi="Arial"/>
          <w:b/>
        </w:rPr>
        <w:t>důvěrné informace</w:t>
      </w:r>
      <w:r>
        <w:rPr>
          <w:rFonts w:ascii="Arial" w:hAnsi="Arial"/>
        </w:rPr>
        <w:t>“), a to včetně předmětu Hlavní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Hlavní smlouvy.</w:t>
      </w:r>
    </w:p>
    <w:p>
      <w:pPr>
        <w:pStyle w:val="Normal"/>
        <w:spacing w:lineRule="auto" w:line="259" w:before="0" w:after="160"/>
        <w:jc w:val="left"/>
        <w:rPr>
          <w:rFonts w:cs="Times New Roman"/>
          <w:b/>
          <w:b/>
          <w:bCs/>
        </w:rPr>
      </w:pPr>
      <w:r>
        <w:rPr>
          <w:rFonts w:cs="Times New Roman"/>
          <w:b/>
          <w:bCs/>
        </w:rPr>
      </w:r>
    </w:p>
    <w:p>
      <w:pPr>
        <w:pStyle w:val="Heading6"/>
        <w:rPr/>
      </w:pPr>
      <w:r>
        <w:rPr/>
        <w:t>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poskytovat FN Brno veškeré informace potřebné k doložení toho, že byly splněny nebo jsou plněny povinnosti vyplývající z Hlavní smlouvy, jakož i ze ZKB a VKB, a za tímto účelem je Dodavatel povinen umožňovat FN Brno provádění kontrol, včetně auditů prováděných auditorem kybernetické bezpečnosti, kterého FN Brno k auditu pověří, a poskytovat k těmto kontrolám a auditům veškerou potřebnou součinnost.</w:t>
      </w:r>
    </w:p>
    <w:p>
      <w:pPr>
        <w:pStyle w:val="ListParagraph"/>
        <w:widowControl w:val="false"/>
        <w:tabs>
          <w:tab w:val="clear" w:pos="708"/>
          <w:tab w:val="left" w:pos="683" w:leader="none"/>
        </w:tabs>
        <w:spacing w:lineRule="auto" w:line="288" w:before="0" w:after="0"/>
        <w:ind w:left="682" w:right="115"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zpřístupnit kontrolujícímu subjektu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 xml:space="preserve">kontrola nebo audit mohou být provedeny v prostorách Dodavatele nebo jeho poddodavatele a Dodavatel má povinnost tyto kontroly nebo audity kontrolujícímu subjektu umožnit, přispívat k nim a poskytovat k jejich provedení maximální možnou součinnost, kterou lze po Dodavateli rozumně požadovat. </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Řádný audit kybernetické bezpečnosti lze provést maximálně jednou (1) za dva (2) roky, přičemž náklady Dodavatele s jeho provedením nese Dodavatel. Mimořádnou kontrolu nebo mimořádný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pravidelně provádět také vlastní hodnocení rizik a kontrolu zavedených bezpečnostních opatření. Tato kontrola probíhá v pravidelných intervalech stanovených FN Brno, a to na základě písemné objednávky FN Brno, nebo na vlastní náklady Dodavatele v případě vzniku kybernetického bezpečnostního incidentu v rámci Systému nebo v případě, že se vznik bezpečnostního incidentu v Systém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PRÁVA DUŠEVNÍHO VLASTNICTVÍ</w:t>
      </w:r>
    </w:p>
    <w:p>
      <w:pPr>
        <w:pStyle w:val="TextBody"/>
        <w:rPr>
          <w:b/>
          <w:b/>
        </w:rPr>
      </w:pPr>
      <w:r>
        <w:rPr>
          <w:b/>
        </w:rPr>
      </w:r>
    </w:p>
    <w:p>
      <w:pPr>
        <w:pStyle w:val="ListParagraph"/>
        <w:numPr>
          <w:ilvl w:val="0"/>
          <w:numId w:val="3"/>
        </w:numPr>
        <w:rPr>
          <w:rFonts w:ascii="Arial" w:hAnsi="Arial"/>
        </w:rPr>
      </w:pPr>
      <w:r>
        <w:rPr>
          <w:rFonts w:ascii="Arial" w:hAnsi="Arial"/>
        </w:rPr>
        <w:t xml:space="preserve">ve vztahu k veškerým Aplikačním datům uloženým Dodavatelem a jeho systémy v Systému se FN Brno považuje za pořizovatele databáze. </w:t>
      </w:r>
    </w:p>
    <w:p>
      <w:pPr>
        <w:pStyle w:val="ListParagraph"/>
        <w:ind w:left="682" w:hanging="0"/>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ani v Zadávací dokumentaci výslovně stanoveno jinak, pak pokud některá datová struktura v Systému, ve které jsou uložena Aplikační data, má povahu autorského díla, k němuž majetková práva autorská vykonává Dodavatel, poskytuje Dodavatel FN Brno k užívání takového autorského díla neomezené právo užívání včetně souhlasu s prováděním jeho změn, úprav a zapracovávání do jiných děl, a to i prostřednictvím třetích osob. Pokud Systém umožňuje FN Brno kdykoli i bez součinnosti Dodavatele provést neomezený export Aplikačních dat v otevřených formátech, vztahuje se toto ujednání Pravidel pouze na datové struktury, ve kterých je tento export proveden.</w:t>
      </w:r>
    </w:p>
    <w:p>
      <w:pPr>
        <w:pStyle w:val="ListParagraph"/>
        <w:widowControl w:val="false"/>
        <w:tabs>
          <w:tab w:val="clear" w:pos="708"/>
          <w:tab w:val="left" w:pos="682" w:leader="none"/>
          <w:tab w:val="left" w:pos="683" w:leader="none"/>
        </w:tabs>
        <w:spacing w:lineRule="auto" w:line="288" w:before="94" w:after="0"/>
        <w:ind w:left="682" w:right="126"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v Zadávací dokumentaci ani v jiné smlouvě uzavřené mezi týmiž smluvními stranami sjednáno jinak, je Dodavatel povinen FN Brno poskytnout nebo zajistit licenci, případně podlicenci, na veškerý SW, který je dle Hlavní smlouvy součástí Systému nebo je pro jeho řádné provozování dle Hlavní smlouvy nezbytný (dále jen „</w:t>
      </w:r>
      <w:r>
        <w:rPr>
          <w:rFonts w:ascii="Arial" w:hAnsi="Arial"/>
          <w:b/>
        </w:rPr>
        <w:t>Licence</w:t>
      </w:r>
      <w:r>
        <w:rPr>
          <w:rFonts w:ascii="Arial" w:hAnsi="Arial"/>
        </w:rPr>
        <w:t>“). Není-li v Hlavní smlouvě nebo v Zadávací dokumentaci stanoveno jinak, musí být Licence poskytnuta nebo zajištěn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Dodavatel je povinen zajistit Licenci také pro jakákoli rozšíření, upgrady, updaty, patche a další změny autorských děl, která jsou součástí Systému. FN Brno není povinna jakoukoli Licenci užívat. Pro vyloučení pochybností se uvádí, že ujednání Hlavní smlouvy a požadavky Zadávací dokumentace týkající se práv duševního vlastnictví mají přednost před Pravidly.</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Hlavní smlouva je uzavřena v souladu s obecně závaznými právními předpisy platnými a účinnými k okamžiku jejího uzavření Hlavní smlouvy. Dodavatel je povinen v průběhu plnění této Hlavní smlouvy monitorovat změny těchto právních předpisů vztahujících se k předmětu Hlavní smlouvy a je povinen Hlavní smlouvu plnit v souladu s právními předpisy.</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Normal"/>
        <w:rPr/>
      </w:pPr>
      <w:r>
        <w:rPr/>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Hlavní smlouvě, je FN Brno oprávněna odstoupit od Hlavní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Hlavní smlouvy, přičemž tato změna bude FN Brno jednostranně vyhodnocena jako nepřijatelné bezpečnostní riziko ve smyslu ZKB a/nebo VKB.</w:t>
      </w:r>
    </w:p>
    <w:p>
      <w:pPr>
        <w:pStyle w:val="ListParagraph"/>
        <w:widowControl w:val="false"/>
        <w:tabs>
          <w:tab w:val="clear" w:pos="708"/>
          <w:tab w:val="left" w:pos="683" w:leader="none"/>
        </w:tabs>
        <w:spacing w:lineRule="auto" w:line="288" w:before="94" w:after="0"/>
        <w:ind w:left="682" w:right="111" w:hanging="0"/>
        <w:contextualSpacing w:val="false"/>
        <w:rPr>
          <w:rFonts w:ascii="Arial" w:hAnsi="Arial"/>
        </w:rPr>
      </w:pPr>
      <w:r>
        <w:rPr>
          <w:rFonts w:ascii="Arial" w:hAnsi="Arial"/>
        </w:rPr>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poskytova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KB nebo VKB, účastnit se jednání s FN Brno a popřípadě třetími osobami za účelem plynulého a řádného převedení všech činností spojených s provozem, servisem a rozvojem Systému na FN Brno a/nebo nového dodavatele, ke kterému dojde po skončení účinnosti Hlavní smlouvy, a to vše dle pokynů FN Brno (dále jen „</w:t>
      </w:r>
      <w:r>
        <w:rPr>
          <w:rFonts w:ascii="Arial" w:hAnsi="Arial"/>
          <w:b/>
        </w:rPr>
        <w:t>ukončení Hlav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dle bodu 68 bude spočívat zejména ve zpracování návrhu Plánu migrace, ve kterém Dodavatel uvede veškeré kroky nezbytné pro přechod k vlastnímu řešení FN Brno stejného účelového určení nebo k novému dodavateli, a dále v součinnosti Dodavatele při případné migraci Aplikačních dat ze stávajícího Systému nebo do nového systému stejného účelového určení. Dodavatel se v rámci této součinnosti zavazuje zejména zajistit FN Brno definované datové rozhraní v rámci stávajícího Systému nebo vhodné datové rozhraní navrhnout a popsat, a to jak na úrovni syntaktického a sémantického popisu, tak i na úrovni vlastní přípravy a zpracování Aplikačních dat, konverze či transformace Aplikačních dat a jejich případné čištění. Smluvní strany se přitom zavazují postupovat podle následujících pravidel:</w:t>
      </w:r>
    </w:p>
    <w:p>
      <w:pPr>
        <w:pStyle w:val="TextBody"/>
        <w:numPr>
          <w:ilvl w:val="0"/>
          <w:numId w:val="6"/>
        </w:numPr>
        <w:spacing w:lineRule="auto" w:line="264" w:before="161" w:after="120"/>
        <w:ind w:left="1402" w:right="114" w:hanging="360"/>
        <w:rPr/>
      </w:pPr>
      <w:r>
        <w:rPr/>
        <w:t>Dodavatel se zavazuje na výzvu FN Brno bez zbytečného odkladu, nejpozději však do konce posledního dne účinnosti Hlavní smlouvy, vypracovat a FN Brno předložit písemný plán migrace dle tohoto bodu, jehož účelem je mimo jiné migrace Aplikačních dat a databází na nového dodavatele (dále a výše jen „</w:t>
      </w:r>
      <w:r>
        <w:rPr>
          <w:b/>
        </w:rPr>
        <w:t>Plán migrace</w:t>
      </w:r>
      <w:r>
        <w:rPr/>
        <w:t>“) a předložit Plán migrace FN Brno k akceptaci. Plán migrace musí ve vztahu k Aplikačním datům obsahovat veškeré informace uvedené v bodech 45, 46 a 47, dále musí zahrnovat harmonogram migrace, jakož i veškeré činnosti, postupy a požadavky uvedené dále.</w:t>
      </w:r>
    </w:p>
    <w:p>
      <w:pPr>
        <w:pStyle w:val="TextBody"/>
        <w:numPr>
          <w:ilvl w:val="0"/>
          <w:numId w:val="6"/>
        </w:numPr>
        <w:spacing w:lineRule="auto" w:line="264" w:before="161" w:after="120"/>
        <w:ind w:left="1402" w:right="114" w:hanging="360"/>
        <w:rPr/>
      </w:pPr>
      <w:r>
        <w:rPr/>
        <w:t>Dodavatel je povinen splnit povinnosti v tomto bodě i tehdy, když není zpracován nebo akceptován Plán migrace; v takovém případě je povinen veškeré povinnosti podle tohoto bodu splnit ve lhůtě nejpozději do konce posledního dne účinnosti Hlavní smlouvy. Povinnost Dodavatele zpracovat Plán migrace tím však není dotčena. Jestliže Dodavatel nezpracuje a nepředloží FN Brno Plán migrace ani do 10 pracovních dnů po skončení účinnosti Hlavní smlouvy, je FN Brno oprávněna zajistit jeho zpracování třetí osobou, a to na náklady Dodavatele.</w:t>
      </w:r>
    </w:p>
    <w:p>
      <w:pPr>
        <w:pStyle w:val="TextBody"/>
        <w:numPr>
          <w:ilvl w:val="0"/>
          <w:numId w:val="6"/>
        </w:numPr>
        <w:spacing w:lineRule="auto" w:line="264" w:before="161" w:after="120"/>
        <w:ind w:left="1402" w:right="114" w:hanging="360"/>
        <w:rPr/>
      </w:pPr>
      <w:r>
        <w:rPr/>
        <w:t>kdykoli se ukáže, že Plán migrace má vady nebo nedodělky, zejména nelze-li na jeho základě řádně provést migraci Aplikačních dat, je Dodavatel povinen tyto vady a nedodělky ve lhůtě stanovené FN Brno odstranit a předložit dopracovaný Plán migrace.</w:t>
      </w:r>
    </w:p>
    <w:p>
      <w:pPr>
        <w:pStyle w:val="TextBody"/>
        <w:numPr>
          <w:ilvl w:val="0"/>
          <w:numId w:val="6"/>
        </w:numPr>
        <w:rPr/>
      </w:pPr>
      <w:r>
        <w:rPr/>
        <w:t>Dodavatel je zejména povinen a do Plánu migrace zahrne:</w:t>
      </w:r>
    </w:p>
    <w:p>
      <w:pPr>
        <w:pStyle w:val="TextBody"/>
        <w:numPr>
          <w:ilvl w:val="1"/>
          <w:numId w:val="6"/>
        </w:numPr>
        <w:rPr/>
      </w:pPr>
      <w:r>
        <w:rPr/>
        <w:t>postupovat v souladu s Plánem migrace;</w:t>
      </w:r>
    </w:p>
    <w:p>
      <w:pPr>
        <w:pStyle w:val="TextBody"/>
        <w:numPr>
          <w:ilvl w:val="1"/>
          <w:numId w:val="6"/>
        </w:numPr>
        <w:rPr/>
      </w:pPr>
      <w:r>
        <w:rPr/>
        <w:t>předložit FN Brno přehled vzájemných pohledávek z plnění poskytnutého dle Hlavní smlouvy do čtyřiceti pěti (45) kalendářních dnů od ukončení účinnosti Hlavní smlouvy;</w:t>
      </w:r>
    </w:p>
    <w:p>
      <w:pPr>
        <w:pStyle w:val="TextBody"/>
        <w:numPr>
          <w:ilvl w:val="1"/>
          <w:numId w:val="6"/>
        </w:numPr>
        <w:rPr/>
      </w:pPr>
      <w:r>
        <w:rPr/>
        <w:t>neprodleně uhradit všechny případné nedoplatky vůči FN Brno;</w:t>
      </w:r>
    </w:p>
    <w:p>
      <w:pPr>
        <w:pStyle w:val="TextBody"/>
        <w:numPr>
          <w:ilvl w:val="1"/>
          <w:numId w:val="6"/>
        </w:numPr>
        <w:rPr/>
      </w:pPr>
      <w:r>
        <w:rPr/>
        <w:t>k datu stanovenému Plánem migrace, nejpozději však k datu ukončení účinnosti Hlavní smlouvy, předat FN Brno v elektronické podobě veškerá Dodavateli dostupná provozní, vývojová, a testovací data či provozní údaje v rozsahu, v jakém FN Brno náleží nebo v jakém je to pro zajištění kontinuity činností zajišťovaných prostřednictvím Systému nezbytné, a v rozsahu vymezeném Plánem migrace poskytnout součinnost k migraci;</w:t>
      </w:r>
    </w:p>
    <w:p>
      <w:pPr>
        <w:pStyle w:val="TextBody"/>
        <w:numPr>
          <w:ilvl w:val="1"/>
          <w:numId w:val="6"/>
        </w:numPr>
        <w:rPr/>
      </w:pPr>
      <w:r>
        <w:rPr/>
        <w:t>umožnit FN Brno provést migraci podle Plánu migrace, a to podle harmonogramu uvedeného v Plánu migrace;</w:t>
      </w:r>
    </w:p>
    <w:p>
      <w:pPr>
        <w:pStyle w:val="TextBody"/>
        <w:numPr>
          <w:ilvl w:val="1"/>
          <w:numId w:val="6"/>
        </w:numPr>
        <w:rPr/>
      </w:pPr>
      <w:r>
        <w:rPr/>
        <w:t>protokolárně vymazat nebo jinak zlikvidovat veškeré Dodavateli dostupné kopie dat či provozních údajů, které byly Dodavateli zpřístupněny nebo Dodavatelem (jeho poddodavateli) vytvořeny na základě Hlavní smlouvy nebo v souvislosti s plněním Hlavní smlouvy, a to dle pokynů a v přiměřených termínech stanovených FN Brno. Dodavatel je povinen před likvidací předat všechna taková data a provozní údaje FN Brno. Dodavatel je povinen umožnit FN Brno osobní dohled nad průběhem likvidace uvedených kopií dat a provozních údajů;</w:t>
      </w:r>
    </w:p>
    <w:p>
      <w:pPr>
        <w:pStyle w:val="TextBody"/>
        <w:numPr>
          <w:ilvl w:val="1"/>
          <w:numId w:val="6"/>
        </w:numPr>
        <w:rPr/>
      </w:pPr>
      <w:r>
        <w:rPr/>
        <w:t>předat FN Brno za účelem provádění správy Systému, jestliže k tomu má dle Hlavní smlouvy nebo jiné dohody smluvních stran dojít, vlastními silami FN Brno veškeré přístupové a jiné údaje k Systému a jeho součástem a nezbytnou technickou dokumentaci v termínu stanoveném Plánem migrace, nejpozději však k datu ukončení Hlavní smlouvy, a to tak, aby FN Brno mohla software plně spravovat, provozovat a využívat v rozsahu dle Hlavní smlouvy;</w:t>
      </w:r>
    </w:p>
    <w:p>
      <w:pPr>
        <w:pStyle w:val="TextBody"/>
        <w:numPr>
          <w:ilvl w:val="1"/>
          <w:numId w:val="6"/>
        </w:numPr>
        <w:rPr/>
      </w:pPr>
      <w:r>
        <w:rPr/>
        <w:t>v případě, že FN Brno je na základě Hlavní smlouvy nebo jiné smlouvy mezi Dodavatelem a FN Brno oprávněna provádět úpravy některého autorského díla, je Dodavatel povinen předat FN Brno úplné, řádně komentované a aktualizované zdrojové kódy takového autorského díla (případně dle jeho povahy jinou dokumentaci umožňující FN Brno autorské dílo dále vlastními silami bez součinnosti Dodavatele rozvíjet) včetně struktury databází a včetně dokumentace; pro vyloučení pochybností se uvádí, že zdrojové kódy takového autorského díla a další údaje je Dodavatel povinen FN Brno předat pouze a jen v případě, kdy FN Brno má právo provádět úpravy takového autorského díla;</w:t>
      </w:r>
    </w:p>
    <w:p>
      <w:pPr>
        <w:pStyle w:val="TextBody"/>
        <w:numPr>
          <w:ilvl w:val="1"/>
          <w:numId w:val="6"/>
        </w:numPr>
        <w:rPr/>
      </w:pPr>
      <w:r>
        <w:rPr/>
        <w:t>předat FN Brno všechna hesla, šifrovací klíče, certifikáty a další autentizační prostředky, které Dodavatel užíval v souvislosti s plněním Hlavní smlouvy, a to v rozsahu a termínu stanoveným Plánem migrace;</w:t>
      </w:r>
    </w:p>
    <w:p>
      <w:pPr>
        <w:pStyle w:val="TextBody"/>
        <w:numPr>
          <w:ilvl w:val="1"/>
          <w:numId w:val="6"/>
        </w:numPr>
        <w:rPr/>
      </w:pPr>
      <w:r>
        <w:rPr/>
        <w:t>předat FN Brno všechny konfigurační soubory potřebné pro provoz Systému vlastními silami FN Brno nebo jiným dodavatelem, jestliže k tomu má dle Hlavní smlouvy nebo jiné dohody smluvních stran dojít, a to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kompletní komunikační matice (poskytnutí přehledu všech nutných kontaktních a kompetentních osob, včetně jejich kontaktů na poddodavatele Dodavatele)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FN Brno nebo jinému dodavateli znalosti potřebné pro řádný a bezpečný provoz Systému;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w:t>
      </w:r>
    </w:p>
    <w:p>
      <w:pPr>
        <w:pStyle w:val="TextBody"/>
        <w:numPr>
          <w:ilvl w:val="1"/>
          <w:numId w:val="6"/>
        </w:numPr>
        <w:rPr/>
      </w:pPr>
      <w:r>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FN Brno je na písemnou žádost Dodavatele za podmínky, že byl Dodavatelem řádně zpracován a předložen bezvadný Plán migrace, povinna neprodleně uhradit všechny případné splatné nedoplatky vůči Dodavateli. Povinnosti Dodavatele podle bodů 68 a 69 tím však nejsou dotčeny. Pokud však Plán migrace nebyl Dodavatelem zpracován nebo předložen nebo má vady nebo nedodělky, je FN Brno oprávněna dosud neuhrazené nedoplatky vůči Dodavateli zadržet jako zádržné do doby splnění těchto povinností Dodavatele.</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poskytovat FN Brno veškerou potřebnou součinnost pro likvidaci (skartaci) nepotřebných částí Aplikačních dat v Systému, za tím účelem smluvní strany dohodnou lhůty a postupy pro provádění likvidace takových dat. Pro vyloučení pochybností se uvádí, že Dodavatel nesmí provést likvidaci žádné části Aplikačních dat bez výslovného a písemného souhlasu FN Brno a dohody dle věty předchozí.</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Hlav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Hlavní smlouvy podDodavatele bez písemného povolení FN Brno</w:t>
      </w:r>
    </w:p>
    <w:p>
      <w:pPr>
        <w:pStyle w:val="TextBody"/>
        <w:spacing w:lineRule="auto" w:line="290"/>
        <w:ind w:left="682" w:right="114" w:hanging="0"/>
        <w:rPr/>
      </w:pPr>
      <w:r>
        <w:rPr/>
        <w:t>je FN Brno oprávněna odstoupit od Hlavní smlouvy. Účinky odstoupení nastávají dnem doručení odstoupení od Hlavní smlouvy Dodavateli. Odstoupení nezbavuje Dodavatele povinnosti poskytnout součinnost dle ustanovení těchto Pravidel při ukončení Hlav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těchto Pravidel ani v souvislosti s porušením Hlavní smlouvy.</w:t>
      </w:r>
    </w:p>
    <w:p>
      <w:pPr>
        <w:pStyle w:val="TextBody"/>
        <w:spacing w:lineRule="auto" w:line="290"/>
        <w:ind w:left="682" w:right="114" w:hanging="0"/>
        <w:rPr/>
      </w:pPr>
      <w:r>
        <w:rPr/>
      </w:r>
    </w:p>
    <w:p>
      <w:pPr>
        <w:pStyle w:val="Heading6"/>
        <w:rPr/>
      </w:pPr>
      <w:r>
        <w:rPr/>
        <w:t>ÚPLATA ZA NĚKTERÁ PLNĚNÍ PODLE TĚCHTO PRAVIDEL</w:t>
      </w:r>
    </w:p>
    <w:p>
      <w:pPr>
        <w:pStyle w:val="ListParagraph"/>
        <w:widowControl w:val="false"/>
        <w:spacing w:lineRule="auto" w:line="288" w:before="93" w:after="0"/>
        <w:ind w:left="682" w:right="118" w:hanging="0"/>
        <w:contextualSpacing w:val="false"/>
        <w:rPr>
          <w:rFonts w:ascii="Arial" w:hAnsi="Arial"/>
        </w:rPr>
      </w:pPr>
      <w:r>
        <w:rPr>
          <w:rFonts w:ascii="Arial" w:hAnsi="Arial"/>
        </w:rPr>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bodů 45, 46, 57 věty poslední, 61, 68, 69 a 71 je Dodavatel povinen plnit na základě výzvy FN Brno a v přiměřených lhůtách k tomu FN Brno stanovených, avšak je oprávněn za tato plnění požadovat úplatu, která se stanoví podle počtu člověkohodin potřebných na splnění povinnosti, přičemž na tomto počtu člověkohodin se smluvní strany dohodnou a sazba za člověkohodinu se určí podle Hlavní smlouvy. Nelze-li sazbu za člověkohodinu určit podle Hlavní smlouvy, nebo jestliže některá smluvní strana nesouhlasí se sazbou za člověkohodinu určenou podle Hlavní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6">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7B0B02-BB34-4305-8476-D57FCE36B5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49E7D-2F52-44A8-8033-A3EF982D4735}">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b2dc976b-51ff-4900-928a-54eb4f7620c1"/>
    <ds:schemaRef ds:uri="http://schemas.openxmlformats.org/package/2006/metadata/core-properties"/>
    <ds:schemaRef ds:uri="7301a28d-ddcc-4a00-b2be-b6219c391f6a"/>
    <ds:schemaRef ds:uri="http://www.w3.org/XML/1998/namespace"/>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3E8D322B-8C28-4D59-A564-40A7ADC55F2C}">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741</Words>
  <Characters>39520</Characters>
  <CharactersWithSpaces>46169</CharactersWithSpaces>
  <Paragraphs>9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9:00Z</dcterms:created>
  <dc:creator>Kotzian Robert</dc:creator>
  <dc:description/>
  <dc:language>en-US</dc:language>
  <cp:lastModifiedBy>Lámerová Barbora</cp:lastModifiedBy>
  <cp:lastPrinted>2022-05-24T12:57:00Z</cp:lastPrinted>
  <dcterms:modified xsi:type="dcterms:W3CDTF">2024-12-03T11:35:00Z</dcterms:modified>
  <cp:revision>5</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