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gr. Ing. Robertem Kotzianem, Ph.D., vedoucím Oddělení právních věcí</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Zvýšení kybernetické bezpečnosti FN Brno II - systém pro správu privilegovaných účtů</w:t>
      </w:r>
      <w:bookmarkStart w:id="0" w:name="_GoBack"/>
      <w:bookmarkEnd w:id="0"/>
      <w:r>
        <w:rPr/>
        <w:t>“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gr. Ing. Robert Kotzian, Ph.D., vedoucí Oddělení právních věcí</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F85308-15C7-4BB4-AE0D-351B828C6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4CA16E48-E27A-4F70-B817-362AA2D9736B}">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7301a28d-ddcc-4a00-b2be-b6219c391f6a"/>
    <ds:schemaRef ds:uri="http://schemas.microsoft.com/office/2006/documentManagement/types"/>
    <ds:schemaRef ds:uri="http://schemas.microsoft.com/office/infopath/2007/PartnerControls"/>
    <ds:schemaRef ds:uri="b2dc976b-51ff-4900-928a-54eb4f7620c1"/>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3</Pages>
  <Words>1054</Words>
  <Characters>6220</Characters>
  <CharactersWithSpaces>7260</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4-10-02T14:41:00Z</dcterms:modified>
  <cp:revision>2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