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729"/>
        <w:gridCol w:w="3488"/>
        <w:gridCol w:w="1455"/>
        <w:gridCol w:w="7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ltac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03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aušální Služba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kupiny systémů, pro které je Služba poskytován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Veeam Backup and Replication Enterprise Plus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e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skytovatel bude poskytovat konzultační poradenství týkající se správy a konfiguračních úkonů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imální čerpání této Služby je 36 člověkohodin za ro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v prodlení se zahájením poskytování Služby, je Poskytovatel povinen zaplatit Objednateli smluvní pokutu ve výši 250,- Kč za každý den takového prodl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V případě, že Poskytovatel je v prodlení s vyřešením Požadavku, je Poskytovatel povinen zaplatit Objednateli smluvní pokutu ve výši 250,- Kč za každý den takového prodlení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 pracovní dny od 8:00 do 16:00 hodin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kamžitě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 hod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1721"/>
        <w:gridCol w:w="3476"/>
        <w:gridCol w:w="1457"/>
        <w:gridCol w:w="72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plikace update a patch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0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aušální Služba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Veeam Backup and Replication Enterprise Plus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e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kytovatel bude v rámci této Služby provádět implementaci uvolněných update a patch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v prodlení se zahájením poskytování Služby, je Poskytovatel povinen zaplatit Objednateli smluvní pokutu ve výši 250,- Kč za každý den takového prodl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řípadě, že Poskytovatel je v prodlení s vyřešením Požadavku, je Poskytovatel povinen zaplatit Objednateli smluvní pokutu ve výši 250,- Kč za každý den takového prodlení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x za každých 6 měsíců z Doby poskytování Služeb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pracovní den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 pracovní d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717"/>
        <w:gridCol w:w="3471"/>
        <w:gridCol w:w="1456"/>
        <w:gridCol w:w="73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Řešení support ticke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0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d-hoc Služb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Veeam Backup and Replication Enterprise Plus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kytování této Služby spočívá v následujících činnoste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odstraňování vad systém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poskytování technické podpory a konzultac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/>
              <w:t>provádění úprav konfigurace systém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kud to povaha Požadavku vyžaduje, provede Poskytovatel eskalaci problému na výrobce systémů. Tím není dotčena jeho povinnost postupovat dle SLA paramet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řípadě, že Poskytovatel je v prodlení s provedením preventivní prohlídky, je Poskytovatel povinen zaplatit Objednateli smluvní pokutu ve výši 500,- Kč za každý den takového prodlení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Časový rozsah poskytování Služby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:00 až 16:00 hodin v pracovní dny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zahájení 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le SLA parametrů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pro vy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le SLA parametrů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 veřejné zakázky Zajištění služeb podpory IT infrastruktury, část 2: Zajištění služeb podpory systémům Veeam Backup and Replication Enterprise Plus</w:t>
    </w:r>
    <w:bookmarkStart w:id="0" w:name="_GoBack"/>
    <w:bookmarkEnd w:id="0"/>
    <w:r>
      <w:rPr/>
      <w:t xml:space="preserve"> – Detailní specifikace služeb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 veřejné zakázky Zajištění služeb podpory IT infrastruktury, část 2: Zajištění služeb podpory systémům Veeam Backup and Replication Enterprise Plus</w:t>
    </w:r>
    <w:bookmarkStart w:id="1" w:name="_GoBack"/>
    <w:bookmarkEnd w:id="1"/>
    <w:r>
      <w:rPr/>
      <w:t xml:space="preserve"> – Detailní specifikace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51d6"/>
    <w:rPr>
      <w:rFonts w:ascii="Arial" w:hAnsi="Arial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51d6"/>
    <w:rPr>
      <w:rFonts w:ascii="Arial" w:hAnsi="Arial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51d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51d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855E9185C3342A80999B75C9D46D3" ma:contentTypeVersion="0" ma:contentTypeDescription="Vytvoří nový dokument" ma:contentTypeScope="" ma:versionID="d256439d16636f0b9801ae2363a648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0885882fb67022fa0e44908e625f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21ED7A-4D9A-436A-A62F-F5637A3F5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67C477-976D-4456-AB1A-BE91D9E9C8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B1A37F-85BE-4E6A-BFB6-DEB0537774E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73</Words>
  <Characters>2796</Characters>
  <CharactersWithSpaces>3263</CharactersWithSpaces>
  <Paragraphs>6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0:00Z</dcterms:created>
  <dc:creator>Lámerová Barbora</dc:creator>
  <dc:description/>
  <dc:language>en-US</dc:language>
  <cp:lastModifiedBy>Lámerová Barbora</cp:lastModifiedBy>
  <dcterms:modified xsi:type="dcterms:W3CDTF">2024-12-10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55E9185C3342A80999B75C9D46D3</vt:lpwstr>
  </property>
</Properties>
</file>