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2"/>
        <w:gridCol w:w="1729"/>
        <w:gridCol w:w="3488"/>
        <w:gridCol w:w="1455"/>
        <w:gridCol w:w="727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Název Služby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Konzultace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Kód Služby: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P03</w:t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ruh Služby (Paušální/Ad-hoc)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aušální Služba</w:t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Skupiny systémů, pro které je Služba poskytována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/>
            </w:pPr>
            <w:r>
              <w:rPr/>
              <w:t>IBM Spectrum Protect Backup</w:t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Na poskytování Služby se vztahují SLA parametry uvedené v příloze č. 2?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/>
            </w:pPr>
            <w:r>
              <w:rPr/>
              <w:t>Ne</w:t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Jde-li o Paušální Službu, poskytuje se průběžně, nebo na vyžádání?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/>
            </w:pPr>
            <w:r>
              <w:rPr/>
              <w:t>Na vyžádání</w:t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Vymezení Služby a dalších povinností Poskytovatele, včetně smluvních pokut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oskytovatel bude poskytovat konzultační poradenství týkající se správy a konfiguračních úkonů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ximální čerpání této Služby je 36 člověkohodin za rok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V případě, že Poskytovatel je v prodlení se zahájením poskytování Služby, je Poskytovatel povinen zaplatit Objednateli smluvní pokutu ve výši 250,- Kč za každý den takového prodlení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/>
              <w:t>V případě, že Poskytovatel je v prodlení s vyřešením Požadavku, je Poskytovatel povinen zaplatit Objednateli smluvní pokutu ve výši 250,- Kč za každý den takového prodlení.</w:t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Časový rozsah poskytování Služby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V pracovní dny od 8:00 do 16:00 hodin.</w:t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Lhůta pro zahájení řešení Požadavku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kamžitě</w:t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Lhůta pro vyřešení Požadavku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hod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9"/>
        <w:gridCol w:w="1721"/>
        <w:gridCol w:w="3476"/>
        <w:gridCol w:w="1457"/>
        <w:gridCol w:w="728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Název Služby: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Aplikace update a patch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Kód Služby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P04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ruh Služby (Paušální/Ad-hoc):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aušální Služba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Systémy, pro které je Služba poskytována: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/>
            </w:pPr>
            <w:r>
              <w:rPr/>
              <w:t>IBM Spectrum Protect Backup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Na poskytování Služby se vztahují SLA parametry uvedené v příloze č. 2?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/>
            </w:pPr>
            <w:r>
              <w:rPr/>
              <w:t>Ne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Jde-li o Paušální Službu, poskytuje se průběžně, nebo na vyžádání?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/>
            </w:pPr>
            <w:r>
              <w:rPr/>
              <w:t>Na vyžádání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Vymezení Služby a dalších povinností Poskytovatele, včetně smluvních pokut: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skytovatel bude v rámci této Služby provádět implementaci uvolněných update a patch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V případě, že Poskytovatel je v prodlení se zahájením poskytování Služby, je Poskytovatel povinen zaplatit Objednateli smluvní pokutu ve výši 250,- Kč za každý den takového prodlení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V případě, že Poskytovatel je v prodlení s vyřešením Požadavku, je Poskytovatel povinen zaplatit Objednateli smluvní pokutu ve výši 250,- Kč za každý den takového prodlení.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Časový rozsah poskytování Služby: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x za každých 6 měsíců z Doby poskytování Služeb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Lhůta pro zahájení řešení Požadavku: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pracovní den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Lhůta pro vyřešení Požadavku: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pracovní dn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6"/>
        <w:gridCol w:w="1717"/>
        <w:gridCol w:w="3471"/>
        <w:gridCol w:w="1456"/>
        <w:gridCol w:w="731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pageBreakBefore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Název Služby: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Řešení support ticket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Kód Služby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A02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ruh Služby (Paušální/Ad-hoc):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Ad-hoc Služba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Systémy, pro které je Služba poskytována: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/>
            </w:pPr>
            <w:r>
              <w:rPr/>
              <w:t>IBM Spectrum Protect Backup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Na poskytování Služby se vztahují SLA parametry uvedené v příloze č. 2?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/>
            </w:pPr>
            <w:r>
              <w:rPr/>
              <w:t>Ano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Jde-li o Paušální Službu, poskytuje se průběžně, nebo na vyžádání?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/>
            </w:pPr>
            <w:r>
              <w:rPr/>
              <w:t>---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Vymezení Služby a dalších povinností Poskytovatele, včetně smluvních pokut: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skytování této Služby spočívá v následujících činnostech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80" w:before="0" w:after="0"/>
              <w:rPr/>
            </w:pPr>
            <w:r>
              <w:rPr/>
              <w:t>odstraňování vad systémů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80" w:before="0" w:after="0"/>
              <w:rPr/>
            </w:pPr>
            <w:r>
              <w:rPr/>
              <w:t>poskytování technické podpory a konzultací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80" w:before="0" w:after="0"/>
              <w:rPr/>
            </w:pPr>
            <w:r>
              <w:rPr/>
              <w:t>provádění úprav konfigurace systémů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okud to povaha Požadavku vyžaduje, provede Poskytovatel eskalaci problému na výrobce systémů. Tím není dotčena jeho povinnost postupovat dle SLA parametrů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V případě, že Poskytovatel je v prodlení s provedením preventivní prohlídky, je Poskytovatel povinen zaplatit Objednateli smluvní pokutu ve výši 500,- Kč za každý den takového prodlení.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Časový rozsah poskytování Služby: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:00 až 16:00 hodin v pracovní dny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Lhůta pro zahájení řešení Požadavku: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Dle SLA parametrů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Lhůta pro vyřešení Požadavku: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Dle SLA parametrů</w:t>
            </w:r>
          </w:p>
        </w:tc>
      </w:tr>
    </w:tbl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r>
      <w:rPr/>
      <w:t xml:space="preserve">Příloha č. 1 zadávací dokumentace veřejné zakázky Zajištění služeb podpory IT infrastruktury, část 3: Zajištění služeb podpory systémům IBM Spectrum Protect.Backup – Detailní specifikace služeb </w:t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GoBack"/>
    <w:r>
      <w:rPr/>
      <w:t xml:space="preserve">Příloha č. 1 zadávací dokumentace veřejné zakázky Zajištění služeb podpory IT infrastruktury, část 3: Zajištění služeb podpory systémům IBM Spectrum Protect.Backup – Detailní specifikace služeb 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563"/>
      </w:pPr>
      <w:rPr/>
    </w:lvl>
    <w:lvl w:ilvl="1">
      <w:start w:val="1"/>
      <w:numFmt w:val="decimal"/>
      <w:lvlText w:val="%1.%2"/>
      <w:lvlJc w:val="left"/>
      <w:pPr>
        <w:tabs>
          <w:tab w:val="num" w:pos="1701"/>
        </w:tabs>
        <w:ind w:left="567" w:hanging="567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mbria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6d11"/>
    <w:pPr>
      <w:widowControl/>
      <w:bidi w:val="0"/>
      <w:spacing w:lineRule="auto" w:line="240" w:before="0" w:after="120"/>
      <w:jc w:val="both"/>
    </w:pPr>
    <w:rPr>
      <w:rFonts w:ascii="Arial" w:hAnsi="Arial" w:cs="Times New Roman" w:eastAsia="Cambria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e6d11"/>
    <w:pPr>
      <w:keepNext w:val="true"/>
      <w:spacing w:before="0" w:after="240"/>
      <w:jc w:val="center"/>
      <w:outlineLvl w:val="0"/>
    </w:pPr>
    <w:rPr>
      <w:rFonts w:eastAsia="Arial Unicode MS" w:cs="Arial"/>
      <w:b/>
      <w:bCs/>
      <w:sz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e6d11"/>
    <w:rPr>
      <w:rFonts w:ascii="Arial" w:hAnsi="Arial" w:eastAsia="Arial Unicode MS" w:cs="Arial"/>
      <w:b/>
      <w:bCs/>
      <w:sz w:val="28"/>
      <w:szCs w:val="24"/>
      <w:lang w:eastAsia="cs-CZ"/>
    </w:rPr>
  </w:style>
  <w:style w:type="character" w:styleId="OdstavecslovanChar" w:customStyle="1">
    <w:name w:val="Odstavec číslovaný Char"/>
    <w:basedOn w:val="DefaultParagraphFont"/>
    <w:link w:val="Odstavecslovan"/>
    <w:qFormat/>
    <w:rsid w:val="006e6d11"/>
    <w:rPr>
      <w:rFonts w:ascii="Arial" w:hAnsi="Arial" w:eastAsia="Times New Roman" w:cs="Arial"/>
      <w:sz w:val="20"/>
      <w:szCs w:val="20"/>
      <w:lang w:eastAsia="cs-CZ"/>
    </w:rPr>
  </w:style>
  <w:style w:type="character" w:styleId="OdstavecsmlouvyChar" w:customStyle="1">
    <w:name w:val="Odstavec smlouvy Char"/>
    <w:link w:val="Odstavecsmlouvy"/>
    <w:qFormat/>
    <w:locked/>
    <w:rsid w:val="006e6d11"/>
    <w:rPr>
      <w:rFonts w:ascii="Arial" w:hAnsi="Arial" w:eastAsia="Cambria" w:cs="Arial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e6d11"/>
    <w:rPr>
      <w:rFonts w:ascii="Arial" w:hAnsi="Arial" w:eastAsia="Cambria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27e"/>
    <w:rPr>
      <w:rFonts w:ascii="Arial" w:hAnsi="Arial" w:cs="Times New Roman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b227e"/>
    <w:rPr>
      <w:rFonts w:ascii="Arial" w:hAnsi="Arial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lovan" w:customStyle="1">
    <w:name w:val="Odstavec číslovaný"/>
    <w:basedOn w:val="Normal"/>
    <w:link w:val="OdstavecslovanChar"/>
    <w:qFormat/>
    <w:rsid w:val="006e6d11"/>
    <w:pPr>
      <w:suppressAutoHyphens w:val="true"/>
      <w:spacing w:before="60" w:after="0"/>
      <w:ind w:left="851" w:hanging="851"/>
    </w:pPr>
    <w:rPr>
      <w:rFonts w:eastAsia="Times New Roman" w:cs="Arial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6e6d11"/>
    <w:pPr>
      <w:spacing w:before="0" w:after="120"/>
      <w:ind w:left="720" w:hanging="0"/>
      <w:contextualSpacing/>
    </w:pPr>
    <w:rPr/>
  </w:style>
  <w:style w:type="paragraph" w:styleId="Odstavecsmlouvy" w:customStyle="1">
    <w:name w:val="Odstavec smlouvy"/>
    <w:basedOn w:val="BodyText3"/>
    <w:link w:val="OdstavecsmlouvyChar"/>
    <w:qFormat/>
    <w:rsid w:val="006e6d11"/>
    <w:pPr>
      <w:ind w:left="567" w:hanging="567"/>
    </w:pPr>
    <w:rPr>
      <w:rFonts w:cs="Arial"/>
      <w:sz w:val="22"/>
      <w:szCs w:val="22"/>
      <w:lang w:eastAsia="cs-CZ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e6d11"/>
    <w:pPr/>
    <w:rPr>
      <w:sz w:val="16"/>
      <w:szCs w:val="16"/>
    </w:rPr>
  </w:style>
  <w:style w:type="paragraph" w:styleId="Psmenoodstavce" w:customStyle="1">
    <w:name w:val="Písmeno odstavce"/>
    <w:basedOn w:val="Odstavecsmlouvy"/>
    <w:qFormat/>
    <w:rsid w:val="006e6d11"/>
    <w:pPr>
      <w:numPr>
        <w:ilvl w:val="2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27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27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B3855E9185C3342A80999B75C9D46D3" ma:contentTypeVersion="0" ma:contentTypeDescription="Vytvoří nový dokument" ma:contentTypeScope="" ma:versionID="d256439d16636f0b9801ae2363a648b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e0885882fb67022fa0e44908e625f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D94FEAF-E62B-425F-AF87-B3A8DDF394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AE39BBB-0BE0-44A0-93B1-C00977B628D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AC91D9C-F339-4398-A05B-6D8CE7ECE65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66</Words>
  <Characters>2750</Characters>
  <CharactersWithSpaces>3210</CharactersWithSpaces>
  <Paragraphs>6</Paragraphs>
  <Company>FN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23:00Z</dcterms:created>
  <dc:creator>Lámerová Barbora</dc:creator>
  <dc:description/>
  <dc:language>en-US</dc:language>
  <cp:lastModifiedBy>Lámerová Barbora</cp:lastModifiedBy>
  <dcterms:modified xsi:type="dcterms:W3CDTF">2024-12-10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3855E9185C3342A80999B75C9D46D3</vt:lpwstr>
  </property>
</Properties>
</file>