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služeb</w:t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služeb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FN BRNO – Stavební připravenost pro myčky a dezinfektory v centrální úpravně lůžek - zhotovitel projektové dokumentace III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 w:asciiTheme="majorHAnsi" w:cstheme="majorHAnsi" w:hAnsiTheme="majorHAnsi"/>
          <w:sz w:val="20"/>
          <w:szCs w:val="20"/>
        </w:rPr>
        <w:t>(dále jen „veřejná zakázka“) zadávané Fakultní nemocnicí Brno, IČO: 65269705, čestně prohlašuje, že splňuje požadavky zadavatele na realizaci významných služeb vymezené v zadávacích podmínkách k této veřejné zakázce a v této souvislosti předkládá tento seznam významných služeb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služ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lužb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3698E20C7712498B2AF898EA2B009F" ma:contentTypeVersion="3" ma:contentTypeDescription="Vytvoří nový dokument" ma:contentTypeScope="" ma:versionID="2ec9b6d3c568de8320001c0befc35a25">
  <xsd:schema xmlns:xsd="http://www.w3.org/2001/XMLSchema" xmlns:xs="http://www.w3.org/2001/XMLSchema" xmlns:p="http://schemas.microsoft.com/office/2006/metadata/properties" xmlns:ns2="023730da-b882-4e0c-81fa-da89e2729c7d" targetNamespace="http://schemas.microsoft.com/office/2006/metadata/properties" ma:root="true" ma:fieldsID="6923e004b89261dd587ac651440ed8c0" ns2:_="">
    <xsd:import namespace="023730da-b882-4e0c-81fa-da89e2729c7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3730da-b882-4e0c-81fa-da89e2729c7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E46D6D-2721-4B75-A79E-CD805F6819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1A1280-3F3F-4876-B3EA-1257E92854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DBEF00-0E6F-42D3-B848-0B26C0E2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3730da-b882-4e0c-81fa-da89e2729c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C0EBBD-0B9B-484D-8890-F2976B763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3:00Z</dcterms:created>
  <dc:creator/>
  <dc:description/>
  <dc:language>en-US</dc:language>
  <cp:lastModifiedBy>Kotková Alexandra</cp:lastModifiedBy>
  <cp:lastPrinted>2021-04-15T10:48:00Z</cp:lastPrinted>
  <dcterms:modified xsi:type="dcterms:W3CDTF">2024-12-1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698E20C7712498B2AF898EA2B009F</vt:lpwstr>
  </property>
</Properties>
</file>