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EKG navigace pro KDA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78CFE-2039-44C3-BBC2-025A3328E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12-1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