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>Vyšetřovací lehátko pro N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6</Words>
  <Characters>151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12-04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