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hovězího masa 3/2024</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kovarova.sarka@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5" w:name="_Ref8729760"/>
      <w:bookmarkStart w:id="6"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6:00 do 10:00 pracovního dne následujícího po dni, ve kterém byla Objednávka doručena Prodávajícímu</w:t>
      </w:r>
      <w:bookmarkEnd w:id="5"/>
      <w:bookmarkEnd w:id="6"/>
      <w:r>
        <w:rPr/>
        <w:t xml:space="preserve">. </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předchozím souhlasem Kupujícího může být Zboží dodáno po baleních o hmotnosti až 20 kg. Prodávající garantuje, aby nejméně 80 % obalů, ve kterých bude Zboží dodáno, bylo vratné.</w:t>
      </w:r>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ListParagraph"/>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12" w:name="_GoBack"/>
      <w:bookmarkStart w:id="13" w:name="_GoBack"/>
      <w:bookmarkEnd w:id="13"/>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t>Do přílohy účastník doplní specifikaci Zboží, jednotkové kupní ceny a dobu trvanlivosti. (účastník sem nevkládá celou přílohu č. 1 výzvy). Pouze sloupce s označením: Název, Specifikace, MJ, Přesné označení, Minimální trvanlivost, Cena za MJ bez DPH a sloupec DPH a poznámky uvedené pod čarou.</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ova.sark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14ACC59B-B0A6-42CB-9E01-F65A60648442}">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9</Pages>
  <Words>3239</Words>
  <Characters>18848</Characters>
  <CharactersWithSpaces>22043</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ujková Kateřina</cp:lastModifiedBy>
  <cp:lastPrinted>2018-11-27T10:11:00Z</cp:lastPrinted>
  <dcterms:modified xsi:type="dcterms:W3CDTF">2024-12-11T07:4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