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masných výrobků – uzenin 1/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5"/>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že jím dodané Zboží bude dodáváno ve vratných obalech. </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sloupec DPH a poznámky uvedené pod čaro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ar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99DD09-40B3-4E97-BE6C-F1DC1B3D880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3237</Words>
  <Characters>18839</Characters>
  <CharactersWithSpaces>22032</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12-06T07: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