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Dodávka masných výrobků - uzenin 1/202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 (jméno příjmení, funkce):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účastní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A38E9-19FB-46A3-9321-514D02EB7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4-12-06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