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zmový nízkoteplotní sterilizátor pro termolabilní materiály, chirurgické nástroje a </w:t>
      </w:r>
      <w:r>
        <w:rPr>
          <w:rFonts w:cs="Arial" w:ascii="Arial" w:hAnsi="Arial"/>
          <w:b/>
        </w:rPr>
        <w:t>nástroje pro robotickou chirurgii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ládací dvojdveřové provedení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ější rozměry max. 1850x790x1100  (v x š x h)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itelný objem sterilizační komory </w:t>
      </w:r>
      <w:bookmarkStart w:id="0" w:name="_GoBack"/>
      <w:bookmarkEnd w:id="0"/>
      <w:r>
        <w:rPr>
          <w:rFonts w:cs="Arial" w:ascii="Arial" w:hAnsi="Arial"/>
        </w:rPr>
        <w:t>100 l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rozměr sterilizační komory 400 x 500 x 700 mm (v x š x h)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využitelná šířka komory (police pro vkládání materiálu) 440 mm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kový displej v češtině na čisté i sterilní straně s informacemi o průběhu cyklu a oznámením důvodu vyhovujícího/nevyhovujícího cyklu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tikálně zasouvací dveře komory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žní pedál pro ovládání dveří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hoda s ČSN EN ISO 14937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ilizace na hladině bezpečné sterility 10-6 SAL dle Vyhlášky MZ ČR 306/2012Sb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átký sterilizační cyklus na balené nástroje bez dutin, max. délka cyklu 26 min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yklus na sterilizaci jednokanálových pevných a flexibilních endoskopů, max. délka cyklu 45 min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standardního sterilizačního cyklu max. 50 min. 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rilizační cyklus pro nástroje robotické chirurgie 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ilizační teplota max. 56°C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erilizační medium peroxid vodíku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rušení procesu chybou pro vlhkost ve vsázce před napuštěním sterilizačního media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ování plazmatu přímo ve sterilizační komoře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verze zbytkového peroxidu vodíku na výstupu z komory na vodu a kyslík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výměna sterilizačního média - uzavřený systém, bez rizika poleptání obsluhy (např. jednorázové kazety) pro více cyklů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měť pro uložení min. 200 sterilizačních cyklů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B vstup pro stahování a odesílání údajů (např. o sterilizačním cyklu)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ladování sterilizačního média při pokojové teplotě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rezové oplechování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žnost napojení sterilizátoru do systému dokumentace procesů </w:t>
      </w:r>
      <w:r>
        <w:rPr>
          <w:rFonts w:cs="Arial" w:ascii="Arial" w:hAnsi="Arial"/>
          <w:b/>
        </w:rPr>
        <w:t xml:space="preserve">DP 3.5 CZ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kompatibilita </w:t>
        <w:br/>
        <w:t>se stávajícím vybavením pracovišt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 případě nekompatibility se systémem dokumentace procesů DP 3.5 CZ</w:t>
      </w:r>
      <w:r>
        <w:rPr>
          <w:rFonts w:eastAsia="Times New Roman" w:cs="Arial" w:ascii="Arial" w:hAnsi="Arial"/>
          <w:lang w:eastAsia="cs-CZ"/>
        </w:rPr>
        <w:t xml:space="preserve"> - zadavatel připouští dodání a instalaci jiného SW (pokud nemá tuto funkci přímo sterilizátor), který bude provozován na virtuálním serveru FN Brno (řešení server - klient) a bude napojen na systém DoctIS, </w:t>
        <w:br/>
        <w:t>na základě dodání API rozhraní k dodávanému SW sterilizátoru - požadavek na zachování jednoduchosti obsluhy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je veškeré příslušenství nutné pro uvedení přístroje do provozu a první použití </w:t>
      </w:r>
    </w:p>
    <w:sectPr>
      <w:footnotePr>
        <w:numFmt w:val="decimal"/>
      </w:footnote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astník je oprávněn nabídnout rovnocenné řeš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49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49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a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6a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6a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6a9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49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496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6a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6a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6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3A51C-661E-4931-B793-850AAADDB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  <Company>CHU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Stravová Michaela</dc:creator>
  <dc:description/>
  <dc:language>en-US</dc:language>
  <cp:lastModifiedBy>Stravová Michaela</cp:lastModifiedBy>
  <dcterms:modified xsi:type="dcterms:W3CDTF">2024-12-19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