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dle § 217 zákona č. 134/2016 Sb., o zadávávání veřejných zakázek, ve znění pozdějších předpisů (dále jen zákon)]</w:t>
      </w:r>
    </w:p>
    <w:p>
      <w:pPr>
        <w:pStyle w:val="Heading1"/>
        <w:tabs>
          <w:tab w:val="clear" w:pos="708"/>
          <w:tab w:val="left" w:pos="1985" w:leader="none"/>
        </w:tabs>
        <w:ind w:left="1985" w:hanging="1985"/>
        <w:jc w:val="both"/>
        <w:rPr>
          <w:b w:val="false"/>
          <w:b w:val="false"/>
          <w:sz w:val="16"/>
          <w:szCs w:val="22"/>
        </w:rPr>
      </w:pPr>
      <w:r>
        <w:rPr>
          <w:bCs w:val="false"/>
          <w:sz w:val="22"/>
          <w:szCs w:val="22"/>
        </w:rPr>
        <w:t xml:space="preserve">Veřejná zakázka: </w:t>
        <w:tab/>
      </w:r>
      <w:r>
        <w:rPr>
          <w:sz w:val="22"/>
        </w:rPr>
        <w:t>Léčivé přípravky s účinnou látkou PARACETAMOL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le § 217 odst. 2 písm. 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dentifikační údaje zadavatele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chodní firma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MUDr. Ivo Rovný, M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: 6526970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veřejné zakázky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ředmětem zadávacího řízení je uzavření rámcové kupní smlouvy na dodávky léčivých přípravků dle potřeb zadavatele.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jednaná smlouvou /bez DPH/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z příloha č. 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b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0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olený způsob zadávacího řízení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evřené nadlimitní říz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le § 217 odst. 2 písm. c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astník č. 1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astník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MEDICA PRAHA GROUP, a.s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10202"/>
                <w:sz w:val="22"/>
                <w:szCs w:val="22"/>
              </w:rPr>
              <w:t>Juárezova 1071/17, 160 00 Praha 6, Bubeneč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99019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768 0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,00 Kč bez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astník č. 2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astník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senius Kabi s.r.o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Strži 1702/65, 140 00 Praha 4 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35228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 366 0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,00 Kč bez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le § 217 odst. 2 písm. d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zadávacího řízení nebyli vyloučeni žádní účastníci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e § 217 odst. 2 písm. e) 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EDICA PRAHA GROUP, a.s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10202"/>
                <w:sz w:val="22"/>
                <w:szCs w:val="22"/>
              </w:rPr>
              <w:t>Juárezova 1071/17, 160 00 Praha 6, Bubeneč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99019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5099019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ůvod výběru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splnil kvalifikační předpoklady a všechny zákonné i zadávací podmínky. Nabídka účastníka byla po proběhlé e-aukci na základě hodnotícího kritéria ekonomické výhodnosti vyhodnocena jako nejvýhodnější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f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dodavatelé nejsou zadavateli zná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m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rozdělil veřejnou zakázku na části. S ohledem na předmět plnění a stanovené technické podmínky veřejné zakázky nebylo účelné ani hospodárné veřejnou zakázku rozdělit na část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>
          <w:trHeight w:val="50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ráva zpracována dne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. 1. 2025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 a příjmení osoby oprávněné jednat jménem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Dr. Ivo Rovný, MBA</w:t>
            </w:r>
          </w:p>
        </w:tc>
      </w:tr>
      <w:tr>
        <w:trPr>
          <w:trHeight w:val="81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oprávněné osoby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ítko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900" w:right="92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118"/>
        <w:gridCol w:w="3119"/>
        <w:gridCol w:w="1701"/>
        <w:gridCol w:w="1789"/>
        <w:gridCol w:w="1935"/>
      </w:tblGrid>
      <w:tr>
        <w:trPr>
          <w:trHeight w:val="300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ód SÚKL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léčivého přípravku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ení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a v K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PH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%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v Kč včetně DPH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997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RACETAMOL ACCORD 10MG/ML INF SOL 20X100ML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X100M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Informace o jednotkové ceně léčivého přípravku jsou předmětem obchodního tajemstv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902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tabs>
        <w:tab w:val="left" w:pos="0" w:leader="none"/>
        <w:tab w:val="left" w:pos="142" w:leader="none"/>
        <w:tab w:val="center" w:pos="4536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Vyřizuje: Ing. Kateřina Dujková, referent OPV, tel. 532 233 617, dujkova.katerina@fnbrno.cz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tabs>
        <w:tab w:val="left" w:pos="0" w:leader="none"/>
        <w:tab w:val="left" w:pos="142" w:leader="none"/>
        <w:tab w:val="center" w:pos="4536" w:leader="none"/>
        <w:tab w:val="right" w:pos="9072" w:leader="none"/>
      </w:tabs>
      <w:jc w:val="both"/>
      <w:rPr/>
    </w:pPr>
    <w:r>
      <w:rPr>
        <w:rFonts w:cs="Arial" w:ascii="Arial" w:hAnsi="Arial"/>
        <w:sz w:val="16"/>
        <w:szCs w:val="16"/>
      </w:rPr>
      <w:tab/>
      <w:t xml:space="preserve"> Vyřizuje: Ing. Kateřina Dujková, referent OPV, tel. 532 233 617, dujkova.katerina@fnbrno.cz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51:00Z</dcterms:created>
  <dc:creator>sV</dc:creator>
  <dc:description/>
  <cp:keywords/>
  <dc:language>en-US</dc:language>
  <cp:lastModifiedBy>Dujková Kateřina</cp:lastModifiedBy>
  <cp:lastPrinted>2024-12-04T08:07:00Z</cp:lastPrinted>
  <dcterms:modified xsi:type="dcterms:W3CDTF">2025-01-06T11:51:00Z</dcterms:modified>
  <cp:revision>3</cp:revision>
  <dc:subject/>
  <dc:title>Jan Novák</dc:title>
</cp:coreProperties>
</file>