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Léčivé přípravky HELICID cps – výdej pro veřejnost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MEDICA PRAHA GROUP,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10202"/>
                <w:sz w:val="22"/>
                <w:szCs w:val="22"/>
              </w:rPr>
              <w:t>Juárezova 1071/17, 160 00 Praha 6, Bubeneč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 630 549,0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2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 pérovně 945/7, 102 00 Praha 10 - Hostivař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635 000,00 Kč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CA PRAHA GROUP,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10202"/>
                <w:sz w:val="22"/>
                <w:szCs w:val="22"/>
              </w:rPr>
              <w:t>Juárezova 1071/17, 160 00 Praha 6, Bubeneč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splnil kvalifikační předpoklady a všechny zákonné i zadávací podmínky. Nabídka účastníka byla po proběhlé e-aukci na základě hodnotícího kritéria ekonomické výhodnosti vyhodnocena jako nejvýhodnějš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 1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86"/>
        <w:gridCol w:w="2551"/>
        <w:gridCol w:w="1985"/>
        <w:gridCol w:w="1789"/>
        <w:gridCol w:w="1935"/>
      </w:tblGrid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CID 20MG CPS ETD 90 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S ETD 90X20M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6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CID 20MG CPS ETD 28 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S ETD 28X20M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60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CID 20MG CPS ETD 14 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S ETD 14X20M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60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CID 10MG CPS ETD 28 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S ETD 28X10M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60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CID 10MG CPS ETD 14 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S ETD 14X10M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</w:t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2:00Z</dcterms:created>
  <dc:creator>sV</dc:creator>
  <dc:description/>
  <cp:keywords/>
  <dc:language>en-US</dc:language>
  <cp:lastModifiedBy>Dujková Kateřina</cp:lastModifiedBy>
  <cp:lastPrinted>2025-01-02T11:27:00Z</cp:lastPrinted>
  <dcterms:modified xsi:type="dcterms:W3CDTF">2025-01-06T11:53:00Z</dcterms:modified>
  <cp:revision>3</cp:revision>
  <dc:subject/>
  <dc:title>Jan Novák</dc:title>
</cp:coreProperties>
</file>