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Elektricky polohovatelné lůžko + příslušens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 EU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02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0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0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48BDFA-16F9-4A69-AAD0-A27DDB82B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8:00Z</dcterms:created>
  <dc:creator/>
  <dc:description/>
  <dc:language>en-US</dc:language>
  <cp:lastModifiedBy/>
  <dcterms:modified xsi:type="dcterms:W3CDTF">2024-12-0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