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kud ze zadávací dokumentace vyplývá, že zadavatel požaduje, aby Zařízení komunikovalo prostřednictvím datové sítě nebo pokud zadavatel požaduje takové jeho vlastnosti, ze kterých vyplývá nezbytnost komunikace prostřednictvím datové sítě, musí Zařízení splňovat níže uvedené podmínky stanovené pro případ, že Zařízení umožňuje připojení do datové sítě. Požadavky dále uvedené pro Zařízení, která umožňují připojení do datové sítě, musí být v takovém případě splněny </w:t>
      </w:r>
      <w:r>
        <w:rPr>
          <w:rFonts w:cs="Arial" w:ascii="Arial" w:hAnsi="Arial"/>
          <w:b/>
        </w:rPr>
        <w:t xml:space="preserve">i tehdy, pokud Zařízení může být v nějakém režimu provozováno i bez připojení do datové sítě. </w:t>
      </w:r>
      <w:r>
        <w:rPr>
          <w:rFonts w:cs="Arial" w:ascii="Arial" w:hAnsi="Arial"/>
          <w:b/>
          <w:u w:val="single"/>
        </w:rPr>
        <w:t>Tj. pro povinnost dodavatele splňovat dále uvedené požadavky postačuje pouhá schopnost takového Zařízení být připojeno do datové sí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kud ze zadávací dokumentace nevyplývá, že zadavatel požaduje komunikaci Zařízení prostřednictvím USB portu, Zařízení je vybaveno USB portem a umožňuje omezit jeho použití, požaduje zadavatel, aby použití USB portu Zařízení bylo omezeno v maximální možné míř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3"/>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nesmí být provozováno v režimu bridge.</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á frekvenční pásma jsou 2,4 GHz (podpora evropského pásma, kanály 1-13) a 5 GHz (kanály 32-140).</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3"/>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3"/>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mezi svými komponentami komunikuje bezdrátově, musí taková komunikace splňovat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porušovat regulaci E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4"/>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4"/>
        </w:numPr>
        <w:spacing w:lineRule="auto" w:line="240" w:before="0" w:after="0"/>
        <w:contextualSpacing/>
        <w:jc w:val="both"/>
        <w:rPr>
          <w:rFonts w:ascii="Arial" w:hAnsi="Arial" w:cs="Arial"/>
        </w:rPr>
      </w:pPr>
      <w:r>
        <w:rPr>
          <w:rFonts w:cs="Arial" w:ascii="Arial" w:hAnsi="Arial"/>
        </w:rPr>
        <w:t>Zadavatel umožňuje využití antivirového systému zadavatele, u kterého je zadavatelem zajišťována pravidelná aktualizace.</w:t>
      </w:r>
    </w:p>
    <w:p>
      <w:pPr>
        <w:pStyle w:val="ListParagraph"/>
        <w:numPr>
          <w:ilvl w:val="1"/>
          <w:numId w:val="4"/>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4"/>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bookmarkStart w:id="0" w:name="_GoBack"/>
      <w:bookmarkEnd w:id="0"/>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6"/>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6"/>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6"/>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6"/>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6"/>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6"/>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7"/>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7"/>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9"/>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9"/>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9"/>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Appleconvertedspace" w:customStyle="1">
    <w:name w:val="apple-converted-space"/>
    <w:basedOn w:val="DefaultParagraphFont"/>
    <w:qFormat/>
    <w:rsid w:val="00606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1" ma:contentTypeDescription="Vytvoří nový dokument" ma:contentTypeScope="" ma:versionID="b06d2142d43d13c59b1f5813bede9bb5">
  <xsd:schema xmlns:xsd="http://www.w3.org/2001/XMLSchema" xmlns:xs="http://www.w3.org/2001/XMLSchema" xmlns:p="http://schemas.microsoft.com/office/2006/metadata/properties" xmlns:ns2="7301a28d-ddcc-4a00-b2be-b6219c391f6a" targetNamespace="http://schemas.microsoft.com/office/2006/metadata/properties" ma:root="true" ma:fieldsID="754203389c6840d43665d2d8b1a466f3"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5C4D1EF-CAA1-4ABF-A3B4-3A1D913D5EEE}"/>
</file>

<file path=customXml/itemProps2.xml><?xml version="1.0" encoding="utf-8"?>
<ds:datastoreItem xmlns:ds="http://schemas.openxmlformats.org/officeDocument/2006/customXml" ds:itemID="{59E5D867-6F09-446E-9695-16C136F7BA9F}">
  <ds:schemaRefs>
    <ds:schemaRef ds:uri="http://schemas.microsoft.com/sharepoint/v3/contenttype/forms"/>
  </ds:schemaRefs>
</ds:datastoreItem>
</file>

<file path=customXml/itemProps3.xml><?xml version="1.0" encoding="utf-8"?>
<ds:datastoreItem xmlns:ds="http://schemas.openxmlformats.org/officeDocument/2006/customXml" ds:itemID="{F65F210A-065C-43A1-9465-6CCFA6CE92C1}">
  <ds:schemaRefs>
    <ds:schemaRef ds:uri="http://schemas.microsoft.com/office/infopath/2007/PartnerControls"/>
    <ds:schemaRef ds:uri="http://schemas.microsoft.com/office/2006/documentManagement/types"/>
    <ds:schemaRef ds:uri="http://schemas.microsoft.com/office/2006/metadata/properties"/>
    <ds:schemaRef ds:uri="f8073be8-ba4e-4991-92ef-8ca69007da56"/>
    <ds:schemaRef ds:uri="http://purl.org/dc/terms/"/>
    <ds:schemaRef ds:uri="cc852e05-94eb-48de-a089-3a35c1dd6218"/>
    <ds:schemaRef ds:uri="http://purl.org/dc/dcmitype/"/>
    <ds:schemaRef ds:uri="http://schemas.openxmlformats.org/package/2006/metadata/core-propertie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8</Pages>
  <Words>3038</Words>
  <Characters>17927</Characters>
  <CharactersWithSpaces>2092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6:00Z</dcterms:created>
  <dc:creator>Kotzian Robert</dc:creator>
  <dc:description/>
  <dc:language>en-US</dc:language>
  <cp:lastModifiedBy>Kotzian Robert</cp:lastModifiedBy>
  <dcterms:modified xsi:type="dcterms:W3CDTF">2023-10-11T07: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ies>
</file>