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ást 5 – Ultrazvukový přístroj s 3 sondami pro GPK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chnická specifikace: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ně digitální UZ přístroj střední třídy určený pro gynekologicko porodnická vyšetření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škově i stranově nastavitelný min. 21</w:t>
      </w:r>
      <w:r>
        <w:rPr>
          <w:rFonts w:cs="Arial" w:ascii="Arial" w:hAnsi="Arial"/>
          <w:bCs/>
        </w:rPr>
        <w:t>“ LED monitor</w:t>
      </w:r>
      <w:r>
        <w:rPr>
          <w:rFonts w:cs="Arial" w:ascii="Arial" w:hAnsi="Arial"/>
        </w:rPr>
        <w:t xml:space="preserve"> s FULL HD rozlišením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kově i stranově nastavitelný min. 14“ barevný dotykový ovládací panel 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motnost přístroje max. 80 kg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Courier New" w:cs="Arial" w:ascii="Arial" w:hAnsi="Arial"/>
          <w:lang w:eastAsia="cs-CZ"/>
        </w:rPr>
        <w:t>Digitální nastavení TGC na dotykovém panelu s možností uložení do uživatelského presetu (nikoliv mechanické jezdce)</w:t>
      </w:r>
    </w:p>
    <w:p>
      <w:pPr>
        <w:pStyle w:val="NoSpacing"/>
        <w:widowControl/>
        <w:numPr>
          <w:ilvl w:val="0"/>
          <w:numId w:val="4"/>
        </w:numPr>
        <w:suppressAutoHyphens w:val="false"/>
        <w:spacing w:lineRule="atLeast" w:line="240"/>
        <w:jc w:val="both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Alfanumerická klávesnice umístěná pod nebo na ovládacím panelu 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ládání pomocí trackballu (nikoliv touchpadu)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pojení min. 3 sond současně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matické zmražení sond při nečinnosti po určeném čase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rekvenční rozsah přístroje min. 1-22 MHz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rozšíření o bateriový provoz minimálně 20 min.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  <w:t>Komunikační modul DICO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  <w:t>Export obrazového záznamu do PACS systému zadavatel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  <w:t>Připojení do sítě FN BRNO a do PACS systému dle specifikací Centra informatiky (CI)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  <w:t>Import identifikačních údajů vyšetřovaného pacienta z informačního systému zadavatele pomocí služby Modality Worklist, možnost ručního zadávání identifikačních údajů pomocí klávesnice</w:t>
      </w:r>
    </w:p>
    <w:p>
      <w:pPr>
        <w:pStyle w:val="ListParagraph"/>
        <w:spacing w:lineRule="atLeast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razovací módy: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uplexní i triplexní zobrazení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isté harmonické zobrazení, bez vlivu na Frame Rate na všech sondách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 mód na základních frekvencích 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 mód na harmonických frekvencích 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W spektrální doppler 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evné dopplerovské zobrazení včetně zobrazení energie krevního toku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evné dopplerovské mapování se zvýšenou citlivostí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Fontstyle01"/>
          <w:rFonts w:cs="Arial" w:ascii="Arial" w:hAnsi="Arial"/>
        </w:rPr>
        <w:t>Nedopplerovské zobrazení pomalých toků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razení krevních toků s 3D efektem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>Compaudní zobrazení aktivní na konvexní sondě také v režimu CFM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ód pro obtížně vyšetřitelné pacientky a to i ve vysokém stupni těhotenství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OM s vysokou citlivostí a vysokou rozlišovací schopností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matické zvětšení místa měření formou lupy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tomatická optimalizace 2D obrazu a PW křivky 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soká obrazová frekvence, přednastavené aplikace s možností vytváření vlastních presetů včetně jejich ukládání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Na 3D/4D vaginální sondě ve 2D režimu možnost elektronicky volit náklon 2D roviny zobrazení (multi-úhlové zobrazení jako u jícnové sondy)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ové vybavení: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D/4D zobrazení – automatické statické 3D, 4D zobrazení, multiplanární zobrazení, 3D B-mode, 3D Power Doppler, 3D Color Doppler, 4D mód v reálném čase, 4D a 4D multislice, tomografické zobrazení, 3D/4D technologii pro detailnější zobrazení plodu - nastavení transparentnosti a simulace osvětlení s možnosti změny polohy zdroje světla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tální echokardiografie 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lkulace hmotnosti plodu na základě měření lumbálního objemu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tomatická měření </w:t>
      </w:r>
      <w:r>
        <w:rPr>
          <w:rFonts w:cs="Arial" w:ascii="Arial" w:hAnsi="Arial"/>
          <w:bCs/>
          <w:iCs/>
          <w:color w:val="000000"/>
        </w:rPr>
        <w:t>biometrických parametrů (minimálně FL, BPD, AC, HC)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Automatické měření NT pomocí 2D sondy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utomatické měření NT pomocí 3D/4D včetně automatické detekce mid-sagitálního řezu</w:t>
      </w:r>
    </w:p>
    <w:p>
      <w:pPr>
        <w:pStyle w:val="ListParagraph"/>
        <w:numPr>
          <w:ilvl w:val="0"/>
          <w:numId w:val="3"/>
        </w:numPr>
        <w:spacing w:lineRule="auto" w:line="240" w:before="0" w:after="4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Systém pro automatické rozpoznávání obrazu a automatické měření základních biometrických parametrů</w:t>
      </w:r>
    </w:p>
    <w:p>
      <w:pPr>
        <w:pStyle w:val="ListParagraph"/>
        <w:numPr>
          <w:ilvl w:val="0"/>
          <w:numId w:val="3"/>
        </w:numPr>
        <w:spacing w:lineRule="auto" w:line="240" w:before="0" w:after="4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Systém pro automatické zobrazení uterusu včetně klasifikace dle </w:t>
      </w:r>
      <w:r>
        <w:rPr>
          <w:rFonts w:cs="Arial" w:ascii="Arial" w:hAnsi="Arial"/>
        </w:rPr>
        <w:t xml:space="preserve">ESHRE/ESGE nebo ASRM </w:t>
      </w:r>
    </w:p>
    <w:p>
      <w:pPr>
        <w:pStyle w:val="ListParagraph"/>
        <w:numPr>
          <w:ilvl w:val="0"/>
          <w:numId w:val="3"/>
        </w:numPr>
        <w:spacing w:lineRule="auto" w:line="240" w:before="0" w:after="4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OTA-ADNEX protokol integrovaný do systému přístroje</w:t>
        <w:tab/>
      </w:r>
    </w:p>
    <w:p>
      <w:pPr>
        <w:pStyle w:val="ListParagraph"/>
        <w:numPr>
          <w:ilvl w:val="0"/>
          <w:numId w:val="3"/>
        </w:numPr>
        <w:spacing w:lineRule="auto" w:line="240" w:before="0" w:after="4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astografie pro cervix pro predikci předčasného porodu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D vyšetření průchodnosti vejcovodů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doplnění o realtime streamování UZ obrazu do dalšího zařízení pomocí webového rozhraní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ernobílá fototiskárna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ltrazvukové sondy: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D konvexní "single-crystal" sonda, min. 3 – 10 MHz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D širokopásmová lineární sonda, šířka 50 mm, "single-crystal" technologie, min. 2 – 14 MHz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D/4D vaginální multifrekvenční mikrokonvexní sonda, min. 2 – 10 MHz, úhel zobrazení min. 175°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79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6792e"/>
    <w:rPr/>
  </w:style>
  <w:style w:type="character" w:styleId="Fontstyle01" w:customStyle="1">
    <w:name w:val="fontstyle01"/>
    <w:basedOn w:val="DefaultParagraphFont"/>
    <w:qFormat/>
    <w:rsid w:val="0036792e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519d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519d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519d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19d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6792e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792e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auto"/>
      <w:kern w:val="0"/>
      <w:sz w:val="18"/>
      <w:szCs w:val="18"/>
      <w:lang w:val="en-US" w:eastAsia="ar-SA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519d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519d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19d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301a28d-ddcc-4a00-b2be-b6219c391f6a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22714B513BFD944BE9BBA5D523E96C5" ma:contentTypeVersion="11" ma:contentTypeDescription="Vytvoří nový dokument" ma:contentTypeScope="" ma:versionID="b06d2142d43d13c59b1f5813bede9bb5">
  <xsd:schema xmlns:xsd="http://www.w3.org/2001/XMLSchema" xmlns:xs="http://www.w3.org/2001/XMLSchema" xmlns:p="http://schemas.microsoft.com/office/2006/metadata/properties" xmlns:ns2="7301a28d-ddcc-4a00-b2be-b6219c391f6a" targetNamespace="http://schemas.microsoft.com/office/2006/metadata/properties" ma:root="true" ma:fieldsID="754203389c6840d43665d2d8b1a466f3" ns2:_="">
    <xsd:import namespace="7301a28d-ddcc-4a00-b2be-b6219c391f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01a28d-ddcc-4a00-b2be-b6219c391f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81815c1-bf2b-424b-a497-0aaa1a1db83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0D51347-B77D-4D2B-BDA7-427D70835667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7301a28d-ddcc-4a00-b2be-b6219c391f6a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294BEBF-D1B9-40DF-8D65-87F3472A71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01a28d-ddcc-4a00-b2be-b6219c391f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685788E-F128-40AD-8D25-2303DF3182B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3</Words>
  <Characters>2915</Characters>
  <CharactersWithSpaces>34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41:00Z</dcterms:created>
  <dc:creator>Ondráčková Pavlína</dc:creator>
  <dc:description/>
  <dc:language>en-US</dc:language>
  <cp:lastModifiedBy>Stravová Michaela</cp:lastModifiedBy>
  <cp:lastPrinted>2024-12-05T11:54:00Z</cp:lastPrinted>
  <dcterms:modified xsi:type="dcterms:W3CDTF">2024-12-05T11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2714B513BFD944BE9BBA5D523E96C5</vt:lpwstr>
  </property>
  <property fmtid="{D5CDD505-2E9C-101B-9397-08002B2CF9AE}" pid="3" name="MediaServiceImageTags">
    <vt:lpwstr/>
  </property>
</Properties>
</file>