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Pojištění II, část 2: Pojištění odpovědnosti za škodu způsobenou v souvislosti s poskytováním zdravotních služeb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 xml:space="preserve">Předmětem zadávacího řízení je uzavření pojistných smluv na pojištění majetku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čné pojistné ve výši: 16 632 000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značení účastníků zadávacího řízení a uvedení jejich nabídkových cen</w:t>
            </w:r>
          </w:p>
        </w:tc>
      </w:tr>
      <w:tr>
        <w:trPr>
          <w:cantSplit w:val="true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Účastníci – pojistitelé předkládající společně společnou nabídku více dodavatelů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Vedoucí účastník - pojistite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perativa pojišťovna, a.s., Vienna Insurance Group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obřežní 665/21, Praha 8, 186 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471166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ruhý účastník z dodavatelů – pojistitelů, předkládajících společně společnou nabídk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jišťovna VZP,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Lazarská 1718/3, Praha 1-Nové Město, 110 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2711691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66 528 001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18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Účastníci – pojistitelé předkládající společně společnou nabídku více dodavatelů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Vedoucí pojistite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perativa pojišťovna, a.s., Vienna Insurance Group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obřežní 665/21, Praha 8, 186 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471166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ruhý účastník pojistitel,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jišťovna VZP,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Lazarská 1718/3, Praha 1-Nové Město, 110 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2711691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Důvod výběr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ekonomicky nejvýhodnější a vyhověla zákonným a zadávacím podmínkám veřejné zakázky.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2:00Z</dcterms:created>
  <dc:creator>sV</dc:creator>
  <dc:description/>
  <cp:keywords/>
  <dc:language>en-US</dc:language>
  <cp:lastModifiedBy>Lámerová Barbora</cp:lastModifiedBy>
  <cp:lastPrinted>2024-08-20T12:50:00Z</cp:lastPrinted>
  <dcterms:modified xsi:type="dcterms:W3CDTF">2025-01-07T10:59:00Z</dcterms:modified>
  <cp:revision>4</cp:revision>
  <dc:subject/>
  <dc:title>Jan Novák</dc:title>
</cp:coreProperties>
</file>