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Upgrade PET/M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dodavatel veřejné zakázky prohlašuji, ž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ab/>
        <w:t>zabezpečím servisní podporu výrobku na minimálně 10 let od dodání výrobku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servis přístroje je v E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 ž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DODAVATEL</w:t>
      </w:r>
      <w:r>
        <w:rPr>
          <w:rFonts w:cs="Arial" w:ascii="Arial" w:hAnsi="Arial"/>
          <w:b/>
          <w:bCs/>
        </w:rPr>
        <w:t>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287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28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28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728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0748A0-8E03-4DA7-8EF9-BEADA07F46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322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18:00Z</dcterms:created>
  <dc:creator/>
  <dc:description/>
  <dc:language>en-US</dc:language>
  <cp:lastModifiedBy/>
  <dcterms:modified xsi:type="dcterms:W3CDTF">2025-01-07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