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lang w:eastAsia="cs-CZ"/>
        </w:rPr>
        <w:t xml:space="preserve">Technická specifikace - Robotický operační systém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 xml:space="preserve">Předmětem veřejné zakázky je víceramenný robotický operační systém určený k asistenci přesného ovládání chirurgických endoskopických nástrojů při urologických, chirurgických </w:t>
        <w:br/>
        <w:t xml:space="preserve">a gynekologických zákrocích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 xml:space="preserve">Jeho pořízením se rozšíří vybavení Fakultní nemocnice Brno o systém odpovídající aktuálním medicínským metodám pro zajištění minimálně invazivních výkonů při zachování onkologické radikality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lang w:eastAsia="cs-CZ"/>
        </w:rPr>
      </w:pPr>
      <w:r>
        <w:rPr>
          <w:rFonts w:eastAsia="Times New Roman" w:cs="Arial" w:ascii="Arial" w:hAnsi="Arial"/>
          <w:b/>
          <w:color w:val="000000"/>
          <w:lang w:eastAsia="cs-CZ"/>
        </w:rPr>
        <w:t>Součástí dodávky bud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360"/>
        <w:contextualSpacing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pojízdný operační systém – 1 k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360"/>
        <w:contextualSpacing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konzole operatéra – 1 k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360"/>
        <w:contextualSpacing/>
        <w:rPr>
          <w:rFonts w:ascii="Arial" w:hAnsi="Arial" w:eastAsia="Times New Roman" w:cs="Arial"/>
          <w:color w:val="000000" w:themeColor="text1"/>
          <w:lang w:eastAsia="cs-CZ"/>
        </w:rPr>
      </w:pPr>
      <w:r>
        <w:rPr>
          <w:rFonts w:eastAsia="Times New Roman" w:cs="Arial" w:ascii="Arial" w:hAnsi="Arial"/>
          <w:color w:val="000000" w:themeColor="text1"/>
          <w:lang w:eastAsia="cs-CZ"/>
        </w:rPr>
        <w:t>věž zobrazovacího zařízení vč. záznamového zařízení – 1 ks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center" w:pos="4536" w:leader="none"/>
        </w:tabs>
        <w:spacing w:lineRule="auto" w:line="240" w:before="0" w:after="0"/>
        <w:ind w:left="426" w:hanging="360"/>
        <w:contextualSpacing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tréninkový simulátor – 1 k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360"/>
        <w:contextualSpacing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startovací sada tréninkových nástrojů – 1 ks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005" w:leader="none"/>
        </w:tabs>
        <w:spacing w:lineRule="auto" w:line="240" w:before="0" w:after="0"/>
        <w:ind w:left="426" w:hanging="360"/>
        <w:contextualSpacing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startovací sada příslušenství – 1 ks</w:t>
      </w:r>
    </w:p>
    <w:p>
      <w:pPr>
        <w:pStyle w:val="Normal"/>
        <w:tabs>
          <w:tab w:val="clear" w:pos="708"/>
          <w:tab w:val="left" w:pos="525" w:leader="none"/>
          <w:tab w:val="left" w:pos="1995" w:leader="none"/>
        </w:tabs>
        <w:spacing w:lineRule="auto" w:line="240" w:before="0" w:after="0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lang w:eastAsia="cs-CZ"/>
        </w:rPr>
      </w:pPr>
      <w:r>
        <w:rPr>
          <w:rFonts w:eastAsia="Times New Roman" w:cs="Arial" w:ascii="Arial" w:hAnsi="Arial"/>
          <w:b/>
          <w:color w:val="000000"/>
          <w:lang w:eastAsia="cs-CZ"/>
        </w:rPr>
        <w:t>Obecné požadavky na systém</w:t>
        <w:tab/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modulární robotický operační systém určený k provádění miniinvazivních </w:t>
      </w:r>
      <w:r>
        <w:rPr>
          <w:rFonts w:eastAsia="Times New Roman" w:cs="Arial" w:ascii="Arial" w:hAnsi="Arial"/>
          <w:color w:val="000000"/>
          <w:lang w:eastAsia="cs-CZ"/>
        </w:rPr>
        <w:t>roboticky asistovaných endoskopických zákroků skládající se z komponent - konzole operátora, pojízdný operační systém, věž zobrazovacího zařízení a simulátoru</w:t>
      </w:r>
      <w:r>
        <w:rPr>
          <w:rFonts w:cs="Arial" w:ascii="Arial" w:hAnsi="Arial"/>
          <w:lang w:eastAsia="cs-CZ"/>
        </w:rPr>
        <w:t xml:space="preserve"> operačních výkonů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240" w:before="0" w:after="0"/>
        <w:ind w:left="426" w:hanging="360"/>
        <w:contextualSpacing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umožňuje přenos pohybů rukou (případně i nohou) operatéra z konzole na robotická ramena umístěná v operačním poli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240" w:before="0" w:after="0"/>
        <w:ind w:left="426" w:hanging="360"/>
        <w:contextualSpacing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schválené indikace: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260" w:leader="none"/>
        </w:tabs>
        <w:spacing w:lineRule="auto" w:line="240" w:before="0" w:after="0"/>
        <w:ind w:left="993" w:hanging="360"/>
        <w:contextualSpacing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nízká resekce rekta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260" w:leader="none"/>
        </w:tabs>
        <w:spacing w:lineRule="auto" w:line="240" w:before="0" w:after="0"/>
        <w:ind w:left="993" w:hanging="360"/>
        <w:contextualSpacing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resekce plic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260" w:leader="none"/>
        </w:tabs>
        <w:spacing w:lineRule="auto" w:line="240" w:before="0" w:after="0"/>
        <w:ind w:left="993" w:hanging="360"/>
        <w:contextualSpacing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radikální prostatektomie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260" w:leader="none"/>
        </w:tabs>
        <w:spacing w:lineRule="auto" w:line="240" w:before="0" w:after="0"/>
        <w:ind w:left="993" w:hanging="360"/>
        <w:contextualSpacing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pyeloplastika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260" w:leader="none"/>
        </w:tabs>
        <w:spacing w:lineRule="auto" w:line="240" w:before="0" w:after="0"/>
        <w:ind w:left="993" w:hanging="360"/>
        <w:contextualSpacing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částečná či radikální nefrektomie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260" w:leader="none"/>
        </w:tabs>
        <w:spacing w:lineRule="auto" w:line="240" w:before="0" w:after="0"/>
        <w:ind w:left="993" w:hanging="360"/>
        <w:contextualSpacing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radikální hysterektomi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systém umožňuje provozování a transport jednotlivých komponent operačního robota bez nutnosti stavebních úprav operačních sálů: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993" w:hanging="360"/>
        <w:contextualSpacing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 xml:space="preserve">všechny komponenty systému musí být mobilní a umožňovat přemístění dveřmi šíře </w:t>
        <w:br/>
        <w:t>130 cm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993" w:hanging="360"/>
        <w:contextualSpacing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pohybu ramen nepřekáží strop (podhled) ve výšce 300 cm a stropní tubus operačních světel umístěný uprostřed sálu ve výšce 245 cm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993" w:hanging="360"/>
        <w:contextualSpacing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systém je napájen ze standardních elektrických zásuvek 230 V / 50 Hz s maximálním proudovým zatížením 16 A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cs-CZ"/>
        </w:rPr>
      </w:pPr>
      <w:bookmarkStart w:id="0" w:name="_GoBack"/>
      <w:r>
        <w:rPr>
          <w:rFonts w:eastAsia="Times New Roman" w:cs="Arial" w:ascii="Arial" w:hAnsi="Arial"/>
          <w:color w:val="000000" w:themeColor="text1"/>
          <w:lang w:eastAsia="cs-CZ"/>
        </w:rPr>
        <w:t>max. hmotnost robotického operační systému (tj. pojízdný operační systém - 1 ks, konzole operatéra - 1ks, věž zobrazovacího zařízení vč. záznamového zařízení – 1 ks, tréninkový simulátor – 1 ks) je 1700 kg</w:t>
      </w:r>
      <w:bookmarkEnd w:id="0"/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záložní napájení pro případ výpadku dodávky el. energie a to minimálně na dobu nezbytnou pro bezpečné odstranění ramen z operačního pol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lang w:eastAsia="cs-CZ"/>
        </w:rPr>
      </w:pPr>
      <w:r>
        <w:rPr>
          <w:rFonts w:eastAsia="Times New Roman" w:cs="Arial" w:ascii="Arial" w:hAnsi="Arial"/>
          <w:b/>
          <w:color w:val="000000"/>
          <w:lang w:eastAsia="cs-CZ"/>
        </w:rPr>
        <w:t>Pojízdný operační systém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360"/>
        <w:contextualSpacing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 xml:space="preserve">min. 4 ramena pro uchopení a manipulaci s nástroji a kamerou 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360"/>
        <w:contextualSpacing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přenos zpětné vazby při kolizích ramen a dosažení mezních rozsahů pohybu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360"/>
        <w:contextualSpacing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optimalizace pohybového rozsahu ramen, zpětná vazba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360"/>
        <w:contextualSpacing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eliminace třesu ruky operatéra na ramena a nástroj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lang w:eastAsia="cs-CZ"/>
        </w:rPr>
      </w:pPr>
      <w:r>
        <w:rPr>
          <w:rFonts w:eastAsia="Times New Roman" w:cs="Arial" w:ascii="Arial" w:hAnsi="Arial"/>
          <w:b/>
          <w:color w:val="000000"/>
          <w:lang w:eastAsia="cs-CZ"/>
        </w:rPr>
        <w:t>Zobrazovací věž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zobrazovací věž s obrazovkou, světelným zdrojem a kamerou, monitorem, záznamovým zařízením a elektrokoagulací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Arial" w:hAnsi="Arial" w:eastAsia="Times New Roman" w:cs="Arial"/>
          <w:color w:val="000000"/>
          <w:u w:val="single"/>
          <w:lang w:eastAsia="cs-CZ"/>
        </w:rPr>
      </w:pPr>
      <w:r>
        <w:rPr>
          <w:rFonts w:eastAsia="Times New Roman" w:cs="Arial" w:ascii="Arial" w:hAnsi="Arial"/>
          <w:color w:val="000000"/>
          <w:u w:val="single"/>
          <w:lang w:eastAsia="cs-CZ"/>
        </w:rPr>
        <w:t>Zobrazovací monitor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993" w:hanging="360"/>
        <w:contextualSpacing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LCD s úhlopříčkou min. 24“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993" w:hanging="360"/>
        <w:contextualSpacing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rozlišení min. 2D Full HD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993" w:hanging="360"/>
        <w:contextualSpacing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pozorovací úhel 178⁰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Arial" w:hAnsi="Arial" w:eastAsia="Times New Roman" w:cs="Arial"/>
          <w:color w:val="000000"/>
          <w:u w:val="single"/>
          <w:lang w:eastAsia="cs-CZ"/>
        </w:rPr>
      </w:pPr>
      <w:r>
        <w:rPr>
          <w:rFonts w:eastAsia="Times New Roman" w:cs="Arial" w:ascii="Arial" w:hAnsi="Arial"/>
          <w:color w:val="000000"/>
          <w:u w:val="single"/>
          <w:lang w:eastAsia="cs-CZ"/>
        </w:rPr>
        <w:t>Kamerová jednotka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993" w:hanging="360"/>
        <w:contextualSpacing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rozlišení min. 3D HD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993" w:hanging="360"/>
        <w:contextualSpacing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 xml:space="preserve">kabelové propojení se světelným zdrojem pro automatickou regulaci jasu světla 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993" w:hanging="360"/>
        <w:contextualSpacing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min. 2 typy fluorescenčního zobrazení:</w:t>
      </w:r>
    </w:p>
    <w:p>
      <w:pPr>
        <w:pStyle w:val="ListParagraph"/>
        <w:numPr>
          <w:ilvl w:val="2"/>
          <w:numId w:val="3"/>
        </w:numPr>
        <w:spacing w:lineRule="auto" w:line="240" w:before="0" w:after="0"/>
        <w:ind w:left="1560" w:hanging="360"/>
        <w:contextualSpacing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obraz v odstínech šedi s ICG fluorescencí</w:t>
      </w:r>
    </w:p>
    <w:p>
      <w:pPr>
        <w:pStyle w:val="ListParagraph"/>
        <w:numPr>
          <w:ilvl w:val="2"/>
          <w:numId w:val="3"/>
        </w:numPr>
        <w:spacing w:lineRule="auto" w:line="240" w:before="0" w:after="0"/>
        <w:ind w:left="1560" w:hanging="360"/>
        <w:contextualSpacing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ICG obraz bez šedotónového podkreslení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993" w:hanging="360"/>
        <w:contextualSpacing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 xml:space="preserve">vyvážení bílé barvy 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993" w:hanging="360"/>
        <w:contextualSpacing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součástí dodávky bude min. 8 ks 3D brýlí, vyžaduje-li to systém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Arial" w:hAnsi="Arial" w:eastAsia="Times New Roman" w:cs="Arial"/>
          <w:color w:val="000000"/>
          <w:u w:val="single"/>
          <w:lang w:eastAsia="cs-CZ"/>
        </w:rPr>
      </w:pPr>
      <w:r>
        <w:rPr>
          <w:rFonts w:eastAsia="Times New Roman" w:cs="Arial" w:ascii="Arial" w:hAnsi="Arial"/>
          <w:color w:val="000000"/>
          <w:u w:val="single"/>
          <w:lang w:eastAsia="cs-CZ"/>
        </w:rPr>
        <w:t>Kamerová hlava s endoskopem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993" w:hanging="360"/>
        <w:contextualSpacing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lomená min. 3 ks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993" w:hanging="360"/>
        <w:contextualSpacing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přímá min. 1 ks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993" w:hanging="360"/>
        <w:contextualSpacing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rozlišení min. 3D HD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993" w:hanging="360"/>
        <w:contextualSpacing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sterilizační kontejner (celkem 4 ks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Arial" w:hAnsi="Arial" w:eastAsia="Times New Roman" w:cs="Arial"/>
          <w:color w:val="000000"/>
          <w:u w:val="single"/>
          <w:lang w:eastAsia="cs-CZ"/>
        </w:rPr>
      </w:pPr>
      <w:r>
        <w:rPr>
          <w:rFonts w:eastAsia="Times New Roman" w:cs="Arial" w:ascii="Arial" w:hAnsi="Arial"/>
          <w:color w:val="000000"/>
          <w:u w:val="single"/>
          <w:lang w:eastAsia="cs-CZ"/>
        </w:rPr>
        <w:t xml:space="preserve">2D kamerová hlava (dodání požadujeme pouze v případě, že z ramene systému nelze odpojit a manuálně použít 3D robotickou kamerovou hlavu) 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993" w:hanging="360"/>
        <w:contextualSpacing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lang w:eastAsia="cs-CZ"/>
        </w:rPr>
        <w:t>se standardním očnicovým adaptérem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Arial" w:hAnsi="Arial" w:eastAsia="Times New Roman" w:cs="Arial"/>
          <w:color w:val="000000"/>
          <w:u w:val="single"/>
          <w:lang w:eastAsia="cs-CZ"/>
        </w:rPr>
      </w:pPr>
      <w:r>
        <w:rPr>
          <w:rFonts w:eastAsia="Times New Roman" w:cs="Arial" w:ascii="Arial" w:hAnsi="Arial"/>
          <w:color w:val="000000"/>
          <w:u w:val="single"/>
          <w:lang w:eastAsia="cs-CZ"/>
        </w:rPr>
        <w:t>Světelný zdroj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993" w:hanging="360"/>
        <w:contextualSpacing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 xml:space="preserve">LED technologie 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993" w:hanging="360"/>
        <w:contextualSpacing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kabelové propojení s kamerovou jednotkou pro automatickou regulaci jasu světla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Arial" w:hAnsi="Arial" w:eastAsia="Times New Roman" w:cs="Arial"/>
          <w:color w:val="000000"/>
          <w:u w:val="single"/>
          <w:lang w:eastAsia="cs-CZ"/>
        </w:rPr>
      </w:pPr>
      <w:r>
        <w:rPr>
          <w:rFonts w:eastAsia="Times New Roman" w:cs="Arial" w:ascii="Arial" w:hAnsi="Arial"/>
          <w:color w:val="000000"/>
          <w:u w:val="single"/>
          <w:lang w:eastAsia="cs-CZ"/>
        </w:rPr>
        <w:t>Elektrochirurgický přístroj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993" w:hanging="360"/>
        <w:contextualSpacing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monopolární i bipolární režim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993" w:hanging="360"/>
        <w:contextualSpacing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zadavatel bude akceptovat i variantu, kdy dodavatel dodá zvlášť 1 ks přístroje pro monopolární provoz a zvlášť 1 ks pro bipolární provoz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993" w:hanging="360"/>
        <w:contextualSpacing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maximální monopolární výkon min. 150 W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993" w:hanging="360"/>
        <w:contextualSpacing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maximální bipolární výkon min. 80 W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993" w:hanging="360"/>
        <w:contextualSpacing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advanced bipolární nástroj - uzavírání velkých cév do průměru 5 mm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993" w:hanging="360"/>
        <w:contextualSpacing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autotest po zapnutí přístroje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993" w:hanging="360"/>
        <w:contextualSpacing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kontrola umístění neutrální elektrody s varovnou signalizací u monopolárního režimu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993" w:hanging="360"/>
        <w:contextualSpacing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akustická a optická signalizace chybových stavů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Arial" w:hAnsi="Arial" w:eastAsia="Times New Roman" w:cs="Arial"/>
          <w:color w:val="000000"/>
          <w:u w:val="single"/>
          <w:lang w:eastAsia="cs-CZ"/>
        </w:rPr>
      </w:pPr>
      <w:r>
        <w:rPr>
          <w:rFonts w:eastAsia="Times New Roman" w:cs="Arial" w:ascii="Arial" w:hAnsi="Arial"/>
          <w:color w:val="000000"/>
          <w:u w:val="single"/>
          <w:lang w:eastAsia="cs-CZ"/>
        </w:rPr>
        <w:t>Záznamové zařízení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993" w:hanging="360"/>
        <w:contextualSpacing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pro připojení a zpracování (souběžně nebo samostatně) videosignálů z min. 2 vstupů ve Full HD rozlišení včetně záznamu zvuku a možnost záznamu snímků a videozáznamů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993" w:hanging="360"/>
        <w:contextualSpacing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 xml:space="preserve">pracovní stanice pro práci se záznamy a 3 licence pro přístup k serveru pro uživatele z různých chirurgických oborů  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993" w:hanging="360"/>
        <w:contextualSpacing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video vstupy min. 1 x HDMI a 1 x HD-SDI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993" w:hanging="360"/>
        <w:contextualSpacing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video výstupy min. 1 x  HD-SDI, 1 x DVI a 1 x HDMI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993" w:hanging="360"/>
        <w:contextualSpacing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možnost vkládání značek do videozáznamu s uživatelsky definovanými názvy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993" w:hanging="360"/>
        <w:contextualSpacing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odesílání vybraných záznamů do PACS dle standardu DICOM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Arial" w:hAnsi="Arial" w:eastAsia="Times New Roman" w:cs="Arial"/>
          <w:color w:val="000000"/>
          <w:u w:val="single"/>
          <w:lang w:eastAsia="cs-CZ"/>
        </w:rPr>
      </w:pPr>
      <w:r>
        <w:rPr>
          <w:rFonts w:eastAsia="Times New Roman" w:cs="Arial" w:ascii="Arial" w:hAnsi="Arial"/>
          <w:color w:val="000000"/>
          <w:u w:val="single"/>
          <w:lang w:eastAsia="cs-CZ"/>
        </w:rPr>
        <w:t>Vozík na laparoskopickou sestavu, 1 ks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993" w:hanging="360"/>
        <w:contextualSpacing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stabilní vozík s min. 4 ks antistatickými kolečky z nichž min. 2 ks budou vybavena brzdou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993" w:hanging="360"/>
        <w:contextualSpacing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držák na monitor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993" w:hanging="360"/>
        <w:contextualSpacing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centrální vypínač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993" w:hanging="360"/>
        <w:contextualSpacing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součástí je oddělovací transformátor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Arial" w:hAnsi="Arial" w:eastAsia="Times New Roman" w:cs="Arial"/>
          <w:color w:val="000000"/>
          <w:u w:val="single"/>
          <w:lang w:eastAsia="cs-CZ"/>
        </w:rPr>
      </w:pPr>
      <w:r>
        <w:rPr>
          <w:rFonts w:eastAsia="Times New Roman" w:cs="Arial" w:ascii="Arial" w:hAnsi="Arial"/>
          <w:color w:val="000000"/>
          <w:u w:val="single"/>
          <w:lang w:eastAsia="cs-CZ"/>
        </w:rPr>
        <w:t xml:space="preserve">Insuflátor 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993" w:hanging="360"/>
        <w:contextualSpacing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automatická kontrola tlaku a průtoku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993" w:hanging="360"/>
        <w:contextualSpacing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maximální průtok min. 40 l/min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993" w:hanging="360"/>
        <w:contextualSpacing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maximální tlak min. 30 mmHg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993" w:hanging="360"/>
        <w:contextualSpacing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součástí dodávky bude i tlaková hadice pro připojení do centrálního rozvodu CO2 s koncovkou Draeger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993" w:hanging="360"/>
        <w:contextualSpacing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akustická a optická signalizace chybových stavů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Arial" w:hAnsi="Arial" w:eastAsia="Times New Roman" w:cs="Arial"/>
          <w:color w:val="000000"/>
          <w:u w:val="single"/>
          <w:lang w:eastAsia="cs-CZ"/>
        </w:rPr>
      </w:pPr>
      <w:r>
        <w:rPr>
          <w:rFonts w:eastAsia="Times New Roman" w:cs="Arial" w:ascii="Arial" w:hAnsi="Arial"/>
          <w:color w:val="000000"/>
          <w:u w:val="single"/>
          <w:lang w:eastAsia="cs-CZ"/>
        </w:rPr>
        <w:t>Sterilizační kontejner (celkem 4 ks)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993" w:hanging="360"/>
        <w:contextualSpacing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kontejner pro robotické nástroje - dlouhý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993" w:hanging="360"/>
        <w:contextualSpacing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 xml:space="preserve">víko kontejneru 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993" w:hanging="360"/>
        <w:contextualSpacing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kovový zásobník vč. fixačních držáků na robotické instrumentárium</w:t>
      </w:r>
    </w:p>
    <w:p>
      <w:pPr>
        <w:pStyle w:val="ListParagraph"/>
        <w:spacing w:lineRule="auto" w:line="240" w:before="0" w:after="0"/>
        <w:ind w:left="502" w:hanging="0"/>
        <w:contextualSpacing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lang w:eastAsia="cs-CZ"/>
        </w:rPr>
      </w:pPr>
      <w:r>
        <w:rPr>
          <w:rFonts w:eastAsia="Times New Roman" w:cs="Arial" w:ascii="Arial" w:hAnsi="Arial"/>
          <w:b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lang w:eastAsia="cs-CZ"/>
        </w:rPr>
      </w:pPr>
      <w:r>
        <w:rPr>
          <w:rFonts w:eastAsia="Times New Roman" w:cs="Arial" w:ascii="Arial" w:hAnsi="Arial"/>
          <w:b/>
          <w:color w:val="000000"/>
          <w:lang w:eastAsia="cs-CZ"/>
        </w:rPr>
        <w:t>Konzole operatéra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nezávislé řídící centrum ovládané hlavním operatérem, které umožňuje přenos pohybu ruky operatéra na robotická ramena a pacientské části operačního systému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ovládání nástrojů a kamer z konzole s výjimkou stapleru – akceptujeme nabídku robotického stapleru i externího stapleru pro manuální použití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eliminace přenosu třesu operatéra na robotická ramena a nástroje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hlavní (nástrojové) ovladače s možností přenosu silové nebo vizuální grafické zpětné vazby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propojení s tréninkovým simulátorem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lang w:eastAsia="cs-CZ"/>
        </w:rPr>
      </w:pPr>
      <w:r>
        <w:rPr>
          <w:rFonts w:eastAsia="Times New Roman" w:cs="Arial" w:ascii="Arial" w:hAnsi="Arial"/>
          <w:b/>
          <w:color w:val="000000"/>
          <w:lang w:eastAsia="cs-CZ"/>
        </w:rPr>
        <w:t>Tréninkový simulátor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simulátor pro chirurgy v rámci výuky robotické operativy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samostatný modul, kompatibilní s robotickým operačním systémem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integrovaný výukový simulační SW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lang w:eastAsia="cs-CZ"/>
        </w:rPr>
      </w:pPr>
      <w:r>
        <w:rPr>
          <w:rFonts w:eastAsia="Times New Roman" w:cs="Arial" w:ascii="Arial" w:hAnsi="Arial"/>
          <w:b/>
          <w:color w:val="000000"/>
          <w:lang w:eastAsia="cs-CZ"/>
        </w:rPr>
        <w:t>Bezpečnost systému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automatická oznámení o poruchách systému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automatická oznámení o poruchách způsobených neúmyslnými pohyby nástrojů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uzamknutí ovládání nástrojů při přerušení činnosti operatéra (hlava operatéra se vzdálí od zobrazovací konzole nebo uvolní uchopené ovladače konzole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výměna nástroje s navedením na pozici - nástroj se vrátí zpět do příslušné polohy v operačním poli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lang w:eastAsia="cs-CZ"/>
        </w:rPr>
      </w:pPr>
      <w:r>
        <w:rPr>
          <w:rFonts w:eastAsia="Times New Roman" w:cs="Arial" w:ascii="Arial" w:hAnsi="Arial"/>
          <w:b/>
          <w:color w:val="000000"/>
          <w:lang w:eastAsia="cs-CZ"/>
        </w:rPr>
        <w:t>Příslušenství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veškeré potřebné nástroje a spotřební materiál pro kompletní uvedení robotického systému do provozu a pro umožnění plnohodnotné instruktáže (HW, SW, kabeláž, síťové komponenty, propojení čidel, senzorů, instalace ovládacích prvků, zabezpečení, seřízení, kontrola atd.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lang w:eastAsia="cs-CZ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6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420604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420604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726a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726a0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726a0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4bd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20604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c726a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726a0"/>
    <w:pPr/>
    <w:rPr>
      <w:b/>
      <w:bCs/>
    </w:rPr>
  </w:style>
  <w:style w:type="paragraph" w:styleId="Revision">
    <w:name w:val="Revision"/>
    <w:uiPriority w:val="99"/>
    <w:semiHidden/>
    <w:qFormat/>
    <w:rsid w:val="00d6410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4bd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22714B513BFD944BE9BBA5D523E96C5" ma:contentTypeVersion="11" ma:contentTypeDescription="Vytvoří nový dokument" ma:contentTypeScope="" ma:versionID="b06d2142d43d13c59b1f5813bede9bb5">
  <xsd:schema xmlns:xsd="http://www.w3.org/2001/XMLSchema" xmlns:xs="http://www.w3.org/2001/XMLSchema" xmlns:p="http://schemas.microsoft.com/office/2006/metadata/properties" xmlns:ns2="7301a28d-ddcc-4a00-b2be-b6219c391f6a" targetNamespace="http://schemas.microsoft.com/office/2006/metadata/properties" ma:root="true" ma:fieldsID="754203389c6840d43665d2d8b1a466f3" ns2:_="">
    <xsd:import namespace="7301a28d-ddcc-4a00-b2be-b6219c391f6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lcf76f155ced4ddcb4097134ff3c332f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301a28d-ddcc-4a00-b2be-b6219c391f6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a81815c1-bf2b-424b-a497-0aaa1a1db836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4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8" nillable="true" ma:displayName="Location" ma:indexed="true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7301a28d-ddcc-4a00-b2be-b6219c391f6a">
      <Terms xmlns="http://schemas.microsoft.com/office/infopath/2007/PartnerControls"/>
    </lcf76f155ced4ddcb4097134ff3c332f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E26A7CD-A6CD-41CF-923C-8B0EAF17B08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301a28d-ddcc-4a00-b2be-b6219c391f6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EFEAAD64-4F41-4F76-B8D0-2053EE86C1E5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DABA509-9CDF-4314-B2CE-A28D95108181}">
  <ds:schemaRefs>
    <ds:schemaRef ds:uri="http://schemas.microsoft.com/office/2006/metadata/properties"/>
    <ds:schemaRef ds:uri="http://schemas.microsoft.com/office/infopath/2007/PartnerControls"/>
    <ds:schemaRef ds:uri="7301a28d-ddcc-4a00-b2be-b6219c391f6a"/>
  </ds:schemaRefs>
</ds:datastoreItem>
</file>

<file path=customXml/itemProps4.xml><?xml version="1.0" encoding="utf-8"?>
<ds:datastoreItem xmlns:ds="http://schemas.openxmlformats.org/officeDocument/2006/customXml" ds:itemID="{9947AA78-D696-4802-93C9-1F68F3A354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904</Words>
  <Characters>5338</Characters>
  <CharactersWithSpaces>6230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6:02:00Z</dcterms:created>
  <dc:creator>Novotný Jiří</dc:creator>
  <dc:description/>
  <dc:language>en-US</dc:language>
  <cp:lastModifiedBy>Mičánková Lucie</cp:lastModifiedBy>
  <dcterms:modified xsi:type="dcterms:W3CDTF">2024-12-20T08:59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22714B513BFD944BE9BBA5D523E96C5</vt:lpwstr>
  </property>
  <property fmtid="{D5CDD505-2E9C-101B-9397-08002B2CF9AE}" pid="3" name="MediaServiceImageTags">
    <vt:lpwstr/>
  </property>
</Properties>
</file>