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rFonts w:cs="Arial"/>
          <w:b/>
          <w:bCs/>
          <w:caps/>
          <w:kern w:val="2"/>
          <w:sz w:val="28"/>
          <w:szCs w:val="32"/>
        </w:rPr>
        <w:t>SHRNUTÍ Průběhu předběžné tržní konzultac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vedené dle § 33 zákona č. 134/2016 Sb., o zadávávání veřejných zakázek (dále jen zákon) dále jen „PTK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Veřejná zakázka: </w:t>
        <w:tab/>
      </w:r>
      <w:r>
        <w:rPr>
          <w:b/>
        </w:rPr>
        <w:t>Robotický operační systé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Identifikační údaje zadavate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-  dodávka robotického operačního systému (dále také „Zboží“) pro Centrální operační sály (urologický sál), Pracoviště Nemocnice Bohunice a Porodnice, Jihlavská 20, 625 00 Brno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poskytování pozáručních servisních služeb na komponenty robotického operačního systému (dále také „Pozáruční servis“) na základě servisní smlouvy uzavřené na dobu 6 let (při životnosti přístroje 8 le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- spotřební materiál (dále také „Spotřební materiál“) na základě rámcové kupní smlouvy uzavřené na dobu 8 le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cs="Arial"/>
              </w:rPr>
            </w:pPr>
            <w:r>
              <w:rPr>
                <w:rFonts w:cs="Arial"/>
              </w:rPr>
              <w:t>Uveřejnění PT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ttps://ezak.fnbrno.cz/contract_display_5691.html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účelu PTK</w:t>
      </w:r>
    </w:p>
    <w:p>
      <w:pPr>
        <w:pStyle w:val="Normal"/>
        <w:rPr/>
      </w:pPr>
      <w:r>
        <w:rPr>
          <w:rFonts w:cs="Arial"/>
          <w:szCs w:val="22"/>
        </w:rPr>
        <w:t>Účelem PTK mělo být seznámení potenciálních dodavatelů se záměrem realizace veřejné zakázky a současně i získání všech informací potřebných pro správné a objektivní nastavení podmínek veřejné zakázky. Tímto způsobem chtěl zadavatel předcházet možným rizikům, která by se při realizaci veřejné zakázky mohla vyskytnou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mezení okruhu účastníků</w:t>
      </w:r>
    </w:p>
    <w:p>
      <w:pPr>
        <w:pStyle w:val="Normal"/>
        <w:spacing w:before="120" w:after="120"/>
        <w:rPr/>
      </w:pPr>
      <w:r>
        <w:rPr/>
        <w:t>Zadavatel oslovil na základě informací z předběžného průzkumu trhu dva subjekty: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-</w:t>
      </w:r>
      <w:r>
        <w:rPr/>
        <w:t xml:space="preserve"> </w:t>
      </w:r>
      <w:r>
        <w:rPr>
          <w:rFonts w:cs="Arial"/>
          <w:szCs w:val="22"/>
        </w:rPr>
        <w:t>SYNEKTIK Czech Republic, s.r.o., IČ: 14014271, Plzeňská 3350/18, Smíchov, 150 00 Praha</w:t>
      </w:r>
    </w:p>
    <w:p>
      <w:pPr>
        <w:pStyle w:val="Normal"/>
        <w:spacing w:before="120" w:after="120"/>
        <w:rPr/>
      </w:pPr>
      <w:r>
        <w:rPr>
          <w:rFonts w:cs="Arial"/>
          <w:szCs w:val="22"/>
        </w:rPr>
        <w:t>- PROMEDICA PRAHA GROUP, a.s., IČ: 25099019, Juárezova 17, 160 00 Praha 6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ároveň, aby zadavatel umožnil účastnit se PTK i dalším subjektům, uveřejnil oznámení o zahájení PTK spolu s okruhem požadovaných otázek i na svém profilu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ůběh PTK </w:t>
      </w:r>
    </w:p>
    <w:p>
      <w:pPr>
        <w:pStyle w:val="Header"/>
        <w:rPr>
          <w:szCs w:val="22"/>
        </w:rPr>
      </w:pPr>
      <w:r>
        <w:rPr>
          <w:szCs w:val="22"/>
        </w:rPr>
        <w:t>Účastníci, kteří měli zájem o účast na PTK, podklady doplnili a zaslali zpátky zadavateli. Jednalo se o následující subjekty: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-</w:t>
      </w:r>
      <w:r>
        <w:rPr/>
        <w:t xml:space="preserve"> </w:t>
      </w:r>
      <w:r>
        <w:rPr>
          <w:rFonts w:cs="Arial"/>
          <w:szCs w:val="22"/>
        </w:rPr>
        <w:t>SYNEKTIK Czech Republic, s.r.o., IČ: 14014271, Plzeňská 3350/18, Smíchov, 150 00 Praha</w:t>
      </w:r>
    </w:p>
    <w:p>
      <w:pPr>
        <w:pStyle w:val="Normal"/>
        <w:spacing w:before="120" w:after="120"/>
        <w:rPr/>
      </w:pPr>
      <w:r>
        <w:rPr>
          <w:rFonts w:cs="Arial"/>
          <w:szCs w:val="22"/>
        </w:rPr>
        <w:t>- PROMEDICA PRAHA GROUP, a.s., IČ: 25099019, Juárezova 17, 160 00 Praha 6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ýsledky PT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základě PTK zadavatel zpracoval Zadávací dokumentaci. Zadavatel potřeboval ověřit zejména </w:t>
      </w:r>
      <w:r>
        <w:rPr>
          <w:rFonts w:cs="Arial"/>
          <w:szCs w:val="22"/>
        </w:rPr>
        <w:t>technické a provozní otázky související s budoucím plněním Veřejné zakázky. Z</w:t>
      </w:r>
      <w:r>
        <w:rPr>
          <w:rFonts w:cs="Arial"/>
        </w:rPr>
        <w:t>adavatel současně potřeboval zjistit, jaké jsou dostupné technické možnosti na trhu, aby následně mohl posoudit, které dostupné možnosti mohou splňovat podmínky jeho provozu a umístnění přístro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Přehled úprav po PTK:</w:t>
      </w:r>
    </w:p>
    <w:p>
      <w:pPr>
        <w:pStyle w:val="Normal"/>
        <w:numPr>
          <w:ilvl w:val="0"/>
          <w:numId w:val="7"/>
        </w:numPr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Úprava předpokládaných hodnot: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szCs w:val="22"/>
        </w:rPr>
        <w:t>Zadavatel stanovil předpokládanou hodnotu veřejné zakázky v souladu s § 16 a násl. zákona ve výši 222 149 888,- Kč bez DPH.</w:t>
      </w:r>
    </w:p>
    <w:p>
      <w:pPr>
        <w:pStyle w:val="Normal"/>
        <w:autoSpaceDE w:val="false"/>
        <w:ind w:left="720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Předpokládaná hodnota Zboží: 59 565 500 Kč bez DPH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ředpokládaná hodnota za Pozáruční servis na 6 let: 28 384 488 Kč bez DPH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ředpokládaná hodnota za Spotřební materiál na 8 let: 134 199 900 Kč bez DPH</w:t>
      </w:r>
    </w:p>
    <w:p>
      <w:pPr>
        <w:pStyle w:val="Normal"/>
        <w:spacing w:before="120" w:after="12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/>
          <w:b/>
          <w:bCs/>
        </w:rPr>
        <w:t xml:space="preserve">Zadávací dokumentace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>Zadavatel upřesnil poskytování pozáručních servisních služeb pouze na komponenty robotického operačního systému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/>
        </w:rPr>
        <w:t>Zadavatel upravil technickou specifikaci spotřebního materiálu, čl. V.II SPOTŘEBNÍ MATERIÁL, kdy namísto požadavku:</w:t>
      </w:r>
    </w:p>
    <w:p>
      <w:pPr>
        <w:pStyle w:val="Normal"/>
        <w:numPr>
          <w:ilvl w:val="1"/>
          <w:numId w:val="6"/>
        </w:numPr>
        <w:spacing w:before="120" w:after="1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Vessel sealer“ bude požadovat „Pečetící zařízení – Vessel sealer nebo ultrasonický disektor“</w:t>
      </w:r>
    </w:p>
    <w:p>
      <w:pPr>
        <w:pStyle w:val="Normal"/>
        <w:numPr>
          <w:ilvl w:val="1"/>
          <w:numId w:val="6"/>
        </w:numPr>
        <w:spacing w:before="120" w:after="12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pler“ bude požadovat „Stapler (robotický nebo externí)“</w:t>
      </w:r>
    </w:p>
    <w:p>
      <w:pPr>
        <w:pStyle w:val="Normal"/>
        <w:spacing w:before="120" w:after="120"/>
        <w:ind w:left="18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cs="Arial"/>
        </w:rPr>
      </w:pPr>
      <w:bookmarkStart w:id="0" w:name="_Hlk184653427"/>
      <w:bookmarkEnd w:id="0"/>
      <w:r>
        <w:rPr>
          <w:rFonts w:cs="Arial"/>
          <w:b/>
          <w:bCs/>
        </w:rPr>
        <w:t>Příloha č. 1 Zadávací dokumentace - Technická specifikace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bookmarkStart w:id="1" w:name="_Hlk184653427"/>
      <w:bookmarkEnd w:id="1"/>
      <w:r>
        <w:rPr>
          <w:rFonts w:cs="Arial"/>
        </w:rPr>
        <w:t>Kompletní přehled revizí, které vyplynuly z předběžné tržní konzultace viz příloha č. 1 tohoto dokumentu (přehled revizí po PTK):</w:t>
      </w:r>
    </w:p>
    <w:p>
      <w:pPr>
        <w:pStyle w:val="Normal"/>
        <w:numPr>
          <w:ilvl w:val="1"/>
          <w:numId w:val="6"/>
        </w:numPr>
        <w:spacing w:before="120" w:after="12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yškrknuté červeně – Zadavatel vypustil z technické specifikace </w:t>
      </w:r>
    </w:p>
    <w:p>
      <w:pPr>
        <w:pStyle w:val="Normal"/>
        <w:numPr>
          <w:ilvl w:val="1"/>
          <w:numId w:val="6"/>
        </w:numPr>
        <w:spacing w:before="120" w:after="120"/>
        <w:rPr>
          <w:rFonts w:cs="Arial"/>
          <w:i/>
          <w:i/>
          <w:iCs/>
        </w:rPr>
      </w:pPr>
      <w:r>
        <w:rPr>
          <w:rFonts w:cs="Arial"/>
          <w:i/>
          <w:iCs/>
        </w:rPr>
        <w:t>Zvýrazněné modře – Zadavatel doplnil do technické specifikace</w:t>
      </w:r>
    </w:p>
    <w:p>
      <w:pPr>
        <w:pStyle w:val="Normal"/>
        <w:spacing w:before="120" w:after="120"/>
        <w:ind w:left="180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cs="Arial"/>
        </w:rPr>
      </w:pPr>
      <w:r>
        <w:rPr>
          <w:rFonts w:cs="Arial"/>
          <w:b/>
          <w:bCs/>
        </w:rPr>
        <w:t>Příloha č. 4 Zadávací dokumentace – Kupní smlouva, Příloha č. 6 Zadávací dokumentace – Smlouva na poskytování pozáručního servis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upravil požadavek v kupní a servisní smlouvě, kdy namísto požadav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„</w:t>
      </w:r>
      <w:r>
        <w:rPr>
          <w:rFonts w:eastAsia="Times New Roman" w:cs="Arial" w:ascii="Arial" w:hAnsi="Arial"/>
          <w:color w:val="000000"/>
          <w:lang w:eastAsia="cs-CZ"/>
        </w:rPr>
        <w:t xml:space="preserve">odstranění závady prostřednictvím vzdáleného přístupu v pracovní dny </w:t>
      </w:r>
      <w:r>
        <w:rPr>
          <w:rFonts w:eastAsia="Times New Roman" w:cs="Arial" w:ascii="Arial" w:hAnsi="Arial"/>
          <w:lang w:eastAsia="cs-CZ"/>
        </w:rPr>
        <w:t xml:space="preserve">do </w:t>
      </w:r>
      <w:r>
        <w:rPr>
          <w:rFonts w:eastAsia="Times New Roman" w:cs="Arial" w:ascii="Arial" w:hAnsi="Arial"/>
          <w:color w:val="000000"/>
          <w:lang w:eastAsia="cs-CZ"/>
        </w:rPr>
        <w:t>24 h od nahlášení“ bude požadovat: „Jestliže to povaha závady umožňuje, tak se souhlasem Kupujícího může Prodávající do 1 pracovního dne provést diagnostiku závady prostřednictvím vzdáleného přístupu.“</w:t>
      </w:r>
    </w:p>
    <w:p>
      <w:pPr>
        <w:pStyle w:val="Normal"/>
        <w:spacing w:before="120" w:after="120"/>
        <w:ind w:left="144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926" w:gutter="0" w:header="708" w:top="1417" w:footer="15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Technická specifikace – přehled revizí po PTK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Technická specifikace - Robotický operační systém pro FN Brno</w:t>
      </w:r>
    </w:p>
    <w:p>
      <w:pPr>
        <w:pStyle w:val="Normal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ředmětem veřejné zakázky je víceramenný robotický operační systém určený k asistenci přesného ovládání chirurgických endoskopických nástrojů při urologických, chirurgických a gynekologických zákrocích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Jeho pořízením se rozšíří vybavení Fakultní nemocnice Brno o systém odpovídající aktuálním medicínským metodám pro zajištění minimálně invazivních výkonů při zachování onkologické radikality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oučástí dodávky bud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jízdný operační systém – 1 ks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nzole operatéra – 1 ks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ěž zobrazovacího zařízení vč. záznamového zařízení – 1 ks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réninkový simulátor – 1 ks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artovací sada tréninkových nástrojů – 1 ks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artovací sada příslušenství – 1 ks</w:t>
      </w:r>
    </w:p>
    <w:p>
      <w:pPr>
        <w:pStyle w:val="Normal"/>
        <w:tabs>
          <w:tab w:val="clear" w:pos="709"/>
          <w:tab w:val="left" w:pos="525" w:leader="none"/>
          <w:tab w:val="left" w:pos="1995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becné požadavky na systém</w:t>
        <w:tab/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rPr/>
      </w:pPr>
      <w:r>
        <w:rPr>
          <w:rFonts w:eastAsia="Calibri" w:cs="Arial"/>
          <w:szCs w:val="22"/>
        </w:rPr>
        <w:t xml:space="preserve">modulární robotický operační systém určený k provádění miniinvazivních </w:t>
      </w:r>
      <w:r>
        <w:rPr>
          <w:rFonts w:cs="Arial"/>
          <w:color w:val="000000"/>
          <w:szCs w:val="22"/>
        </w:rPr>
        <w:t>roboticky asistovaných endoskopických zákroků skládající se z komponent - konzole operátora, pojízdný operační systém, věž zobrazovacího zařízení a simulátoru</w:t>
      </w:r>
      <w:r>
        <w:rPr>
          <w:rFonts w:eastAsia="Calibri" w:cs="Arial"/>
          <w:szCs w:val="22"/>
        </w:rPr>
        <w:t xml:space="preserve"> operačních výkonů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rPr>
          <w:rFonts w:eastAsia="Calibri" w:cs="Arial"/>
          <w:szCs w:val="22"/>
        </w:rPr>
      </w:pPr>
      <w:r>
        <w:rPr>
          <w:rFonts w:cs="Arial"/>
          <w:color w:val="000000"/>
          <w:szCs w:val="22"/>
        </w:rPr>
        <w:t>umožňuje přenos pohybů rukou (případně i nohou) operatéra z konzole na robotická ramena umístěná v operačním po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válené indikac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ízká resekce rekt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sekce plic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dikální prostatektomi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yeloplastik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částečná či radikální nefrektomi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dikální hysterektomie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</w:rPr>
        <w:t>systém umožňuje provozování a transport jednotlivých komponent operačního robota bez nutnosti stavebních úprav operačních sálů: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šechny komponenty systému musí být mobilní a umožňovat přemístění dveřmi šíře </w:t>
        <w:br/>
        <w:t>130 cm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>pohybu ramen nepřekáží strop (podhled) ve výšce 300 cm a stropní tubus operačních světel umístěný uprostřed sálu ve výšce 245 cm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ystém je napájen ze standardních elektrických zásuvek 230 V / 50 Hz s maximálním proudovým zatížením 16 A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motnost robotického systému v součtu s hmotností pacienta, personálu a ostatním předpokládaným vybavením operačního sálu nesmí překročit nejvyšší možné užitné zatížení uvedené ve statickém posouzení. Uveďte hmotnost jednotlivých komponent systému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áložní napájení pro případ výpadku dodávky el. energie a to minimálně na dobu nezbytnou pro bezpečné odstranění ramen z operačního pole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ojízdný operační systé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in. 4 ramena pro uchopení a manipulaci s nástroji a kamerou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strike/>
          <w:color w:val="000000"/>
          <w:szCs w:val="22"/>
          <w:highlight w:val="red"/>
        </w:rPr>
        <w:t>laserový zaměřovací systém pro určení správné polohy nad paciente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nos zpětné vazby při kolizích ramen a dosažení mezních rozsahů pohybu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</w:rPr>
        <w:t xml:space="preserve">optimalizace pohybového rozsahu ramen, zpětná </w:t>
      </w:r>
      <w:r>
        <w:rPr>
          <w:rFonts w:cs="Arial"/>
          <w:strike/>
          <w:color w:val="000000"/>
          <w:szCs w:val="22"/>
          <w:highlight w:val="red"/>
        </w:rPr>
        <w:t>silová</w:t>
      </w:r>
      <w:r>
        <w:rPr>
          <w:rFonts w:cs="Arial"/>
          <w:color w:val="000000"/>
          <w:szCs w:val="22"/>
        </w:rPr>
        <w:t xml:space="preserve"> vazb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iminace třesu ruky operatéra na ramena a nástroje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Zobrazovací věž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obrazovací věž s obrazovkou, světelným zdrojem a kamerou, monitorem, záznamovým zařízením a elektrokoagulací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zobrazovací monitor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CD s úhlopříčkou min. 24“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zlišení min. 2D Full HD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zorovací úhel 178⁰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svítivost min. 500 cd/m</w:t>
      </w:r>
      <w:r>
        <w:rPr>
          <w:rFonts w:cs="Arial"/>
          <w:strike/>
          <w:color w:val="000000"/>
          <w:szCs w:val="22"/>
          <w:highlight w:val="red"/>
          <w:vertAlign w:val="superscript"/>
        </w:rPr>
        <w:t>2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video vstupy min. 1 x HDMI, 1 x HD-SDI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strike/>
          <w:color w:val="000000"/>
          <w:szCs w:val="22"/>
          <w:highlight w:val="red"/>
        </w:rPr>
        <w:t>antireflexní úprav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Kamerová jednotka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 xml:space="preserve">rozlišení min. 3D </w:t>
      </w:r>
      <w:r>
        <w:rPr>
          <w:rFonts w:cs="Arial"/>
          <w:strike/>
          <w:color w:val="000000"/>
          <w:szCs w:val="22"/>
          <w:highlight w:val="red"/>
        </w:rPr>
        <w:t>Full</w:t>
      </w:r>
      <w:r>
        <w:rPr>
          <w:rFonts w:cs="Arial"/>
          <w:color w:val="000000"/>
          <w:szCs w:val="22"/>
        </w:rPr>
        <w:t xml:space="preserve"> HD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abelové propojení se světelným zdrojem pro automatickou regulaci jasu světla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 xml:space="preserve">min. </w:t>
      </w:r>
      <w:r>
        <w:rPr>
          <w:rFonts w:cs="Arial"/>
          <w:strike/>
          <w:color w:val="000000"/>
          <w:szCs w:val="22"/>
          <w:highlight w:val="red"/>
        </w:rPr>
        <w:t>3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highlight w:val="cyan"/>
        </w:rPr>
        <w:t>2</w:t>
      </w:r>
      <w:r>
        <w:rPr>
          <w:rFonts w:cs="Arial"/>
          <w:color w:val="000000"/>
          <w:szCs w:val="22"/>
        </w:rPr>
        <w:t xml:space="preserve"> typy fluorescenčního zobrazení: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560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raz v odstínech šedi s ICG fluorescencí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560" w:hanging="360"/>
        <w:contextualSpacing/>
        <w:rPr>
          <w:rFonts w:cs="Arial"/>
          <w:color w:val="000000"/>
          <w:szCs w:val="22"/>
        </w:rPr>
      </w:pPr>
      <w:r>
        <w:rPr>
          <w:rFonts w:cs="Arial"/>
          <w:strike/>
          <w:color w:val="000000"/>
          <w:szCs w:val="22"/>
          <w:highlight w:val="red"/>
        </w:rPr>
        <w:t>černobílý</w:t>
      </w:r>
      <w:r>
        <w:rPr>
          <w:rFonts w:cs="Arial"/>
          <w:color w:val="000000"/>
          <w:szCs w:val="22"/>
        </w:rPr>
        <w:t xml:space="preserve"> ICG obraz </w:t>
      </w:r>
      <w:r>
        <w:rPr>
          <w:rFonts w:cs="Arial"/>
          <w:color w:val="000000"/>
          <w:szCs w:val="22"/>
          <w:highlight w:val="cyan"/>
        </w:rPr>
        <w:t>bez šedotónového podkreslení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1560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overlay zobrazení – kontinuální překryv zobrazení bílého světla a fluorescenčního zobrazení během operace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yvážení bílé barvy </w:t>
      </w:r>
      <w:r>
        <w:rPr>
          <w:rFonts w:cs="Arial"/>
          <w:strike/>
          <w:color w:val="000000"/>
          <w:szCs w:val="22"/>
          <w:highlight w:val="red"/>
        </w:rPr>
        <w:t>pomocí 1 tlačítk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trike/>
          <w:color w:val="000000"/>
          <w:szCs w:val="22"/>
          <w:highlight w:val="red"/>
        </w:rPr>
        <w:t>na čelním panelu/displeji jednotky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video výstupy min. 1 x HDMI a 1 x HD-SDI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>součástí dodávky bude min. 8 ks 3D brýlí, vyžaduje-li to systé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Kamerová hlava s endoskopem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mená min. 3 ks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ímá min. 1 ks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 xml:space="preserve">rozlišení min. 3D </w:t>
      </w:r>
      <w:r>
        <w:rPr>
          <w:rFonts w:cs="Arial"/>
          <w:strike/>
          <w:color w:val="000000"/>
          <w:szCs w:val="22"/>
          <w:highlight w:val="red"/>
        </w:rPr>
        <w:t>Full</w:t>
      </w:r>
      <w:r>
        <w:rPr>
          <w:rFonts w:cs="Arial"/>
          <w:color w:val="000000"/>
          <w:szCs w:val="22"/>
        </w:rPr>
        <w:t xml:space="preserve"> HD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erilizační kontejner (celkem 4 ks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  <w:u w:val="single"/>
        </w:rPr>
        <w:t xml:space="preserve">2D kamerová hlava </w:t>
      </w:r>
      <w:r>
        <w:rPr>
          <w:rFonts w:cs="Arial"/>
          <w:color w:val="000000"/>
          <w:szCs w:val="22"/>
          <w:highlight w:val="cyan"/>
          <w:u w:val="single"/>
        </w:rPr>
        <w:t>(dodání požadujeme pouze v případě, že z ramene systému nelze odpojit a manuálně použít 3D robotickou kamerovou hlavu)</w:t>
      </w:r>
      <w:r>
        <w:rPr>
          <w:rFonts w:cs="Arial"/>
          <w:color w:val="000000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e standardním očnicovým adaptére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Světelný zdroj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ED technologie </w:t>
      </w:r>
      <w:r>
        <w:rPr>
          <w:rFonts w:cs="Arial"/>
          <w:strike/>
          <w:color w:val="000000"/>
          <w:szCs w:val="22"/>
          <w:highlight w:val="red"/>
        </w:rPr>
        <w:t>s výkonem odpovídající ekvivalentu 300 W xenonové výbojky pro VIS (viditelné spektrum)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>kabelové propojení s kamerovou jednotkou pro automatickou regulaci jasu světla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životnost LED zdroje min. 30.000 hodin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součástí zdroje světla musí být i zdroj pro oblast v NIR (Near Infra Red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Elektrochirurgický přístroj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onopolární i bipolární režim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bude akceptovat i variantu, kdy dodavatel dodá zvlášť 1 ks přístroje pro monopolární provoz a zvlášť 1 ks pro bipolární provoz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ximální monopolární výkon min. 150 W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ximální bipolární výkon min. 80 W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dvanced bipolární nástroj - uzavírání velkých cév do průměru </w:t>
      </w:r>
      <w:r>
        <w:rPr>
          <w:rFonts w:cs="Arial"/>
          <w:strike/>
          <w:color w:val="000000"/>
          <w:szCs w:val="22"/>
          <w:highlight w:val="red"/>
        </w:rPr>
        <w:t>7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highlight w:val="cyan"/>
        </w:rPr>
        <w:t>5 mm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utotest po zapnutí přístroje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>kontrola umístění neutrální elektrody s varovnou signalizací u monopolárního režimu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kustická a optická signalizace chybových stavů</w:t>
      </w:r>
    </w:p>
    <w:p>
      <w:pPr>
        <w:pStyle w:val="Normal"/>
        <w:spacing w:lineRule="auto" w:line="256" w:before="0" w:after="1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Záznamové zařízení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 připojení a zpracování (souběžně nebo samostatně) videosignálů z min. 2 vstupů ve Full HD rozlišení včetně záznamu zvuku a možnost záznamu snímků a videozáznamů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  <w:highlight w:val="cyan"/>
        </w:rPr>
      </w:pPr>
      <w:r>
        <w:rPr>
          <w:rFonts w:cs="Arial"/>
          <w:color w:val="000000"/>
          <w:szCs w:val="22"/>
          <w:highlight w:val="cyan"/>
        </w:rPr>
        <w:t xml:space="preserve">pracovní stanice pro práci se záznamy a 3 licence pro přístup k serveru pro uživatele z různých chirurgických oborů 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deo vstupy min. 1 x HDMI a 1 x HD-SDI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deo výstupy min. 1 x  HD-SDI, 1 x DVI a 1 x HDMI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ožnost vkládání značek do videozáznamu s uživatelsky definovanými názvy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/>
      </w:pPr>
      <w:r>
        <w:rPr>
          <w:rFonts w:cs="Arial"/>
          <w:color w:val="000000"/>
          <w:szCs w:val="22"/>
        </w:rPr>
        <w:t>odesílání vybraných záznamů do PACS dle standardu DICO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Vozík na laparoskopickou sestavu, 1 ks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abilní vozík s min. 4 ks antistatickými kolečky z nichž min. 2 ks budou vybavena brzdou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ržák na monitor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ntrální vypínač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oučástí je oddělovací transformátor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strike/>
          <w:szCs w:val="22"/>
          <w:highlight w:val="red"/>
        </w:rPr>
      </w:pPr>
      <w:r>
        <w:rPr>
          <w:rFonts w:cs="Arial"/>
          <w:strike/>
          <w:szCs w:val="22"/>
          <w:highlight w:val="red"/>
        </w:rPr>
        <w:t>držák na kamerovou hlavu</w:t>
      </w:r>
    </w:p>
    <w:p>
      <w:pPr>
        <w:pStyle w:val="Normal"/>
        <w:rPr>
          <w:rFonts w:cs="Arial"/>
          <w:b/>
          <w:b/>
          <w:strike/>
          <w:color w:val="000000"/>
          <w:szCs w:val="22"/>
          <w:highlight w:val="red"/>
        </w:rPr>
      </w:pPr>
      <w:r>
        <w:rPr>
          <w:rFonts w:cs="Arial"/>
          <w:b/>
          <w:strike/>
          <w:color w:val="000000"/>
          <w:szCs w:val="22"/>
          <w:highlight w:val="red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 xml:space="preserve">Insuflátor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utomatická kontrola tlaku a průtoku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ximální průtok min. 40 l/min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ximální tlak min. 30 mmHg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oučástí dodávky bude i tlaková hadice pro připojení do centrálního rozvodu CO2 s koncovkou Draeger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kustická a optická signalizace chybových stavů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  <w:u w:val="single"/>
        </w:rPr>
        <w:t>Sterilizační kontejner (celkem 4 ks)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ntejner pro robotické nástroje - dlouhý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íko kontejneru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993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vový zásobník vč. fixačních držáků na robotické instrumentárium</w:t>
      </w:r>
    </w:p>
    <w:p>
      <w:pPr>
        <w:pStyle w:val="Normal"/>
        <w:spacing w:before="0" w:after="0"/>
        <w:ind w:left="502" w:hanging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onzole operaté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závislé řídící centrum ovládané hlavním operatérem, které umožňuje přenos pohybu ruky operatéra na robotická ramena a pacientské části operačního systému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vládání </w:t>
      </w:r>
      <w:r>
        <w:rPr>
          <w:rFonts w:cs="Arial"/>
          <w:strike/>
          <w:color w:val="000000"/>
          <w:szCs w:val="22"/>
          <w:highlight w:val="red"/>
        </w:rPr>
        <w:t>veškerých</w:t>
      </w:r>
      <w:r>
        <w:rPr>
          <w:rFonts w:cs="Arial"/>
          <w:color w:val="000000"/>
          <w:szCs w:val="22"/>
        </w:rPr>
        <w:t xml:space="preserve"> nástrojů</w:t>
      </w:r>
      <w:r>
        <w:rPr>
          <w:rFonts w:cs="Arial"/>
          <w:strike/>
          <w:color w:val="000000"/>
          <w:szCs w:val="22"/>
          <w:highlight w:val="red"/>
        </w:rPr>
        <w:t>, včetně</w:t>
      </w:r>
      <w:r>
        <w:rPr>
          <w:rFonts w:cs="Arial"/>
          <w:color w:val="000000"/>
          <w:szCs w:val="22"/>
        </w:rPr>
        <w:t xml:space="preserve"> a kamer z konzole </w:t>
      </w:r>
      <w:r>
        <w:rPr>
          <w:rFonts w:cs="Arial"/>
          <w:color w:val="000000"/>
          <w:szCs w:val="22"/>
          <w:highlight w:val="cyan"/>
        </w:rPr>
        <w:t>s výjimkou stapleru – akceptujeme nabídku robotického stapleru i externího stapleru pro manuální použití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</w:rPr>
        <w:t>eliminace přenosu třesu operatéra na robotická ramena a nástroj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</w:rPr>
        <w:t xml:space="preserve">hlavní (nástrojové) ovladače s možností přenosu silové </w:t>
      </w:r>
      <w:r>
        <w:rPr>
          <w:rFonts w:cs="Arial"/>
          <w:color w:val="000000"/>
          <w:szCs w:val="22"/>
          <w:highlight w:val="cyan"/>
        </w:rPr>
        <w:t>nebo vizuální grafické</w:t>
      </w:r>
      <w:r>
        <w:rPr>
          <w:rFonts w:cs="Arial"/>
          <w:color w:val="000000"/>
          <w:szCs w:val="22"/>
        </w:rPr>
        <w:t xml:space="preserve"> zpětné vazby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digitální dotykový panel pro přístup k audiu, videu, uživatelskému profilu a systémovým nastavení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pojení s tréninkovým simulátorem</w:t>
      </w:r>
    </w:p>
    <w:p>
      <w:pPr>
        <w:pStyle w:val="Normal"/>
        <w:rPr>
          <w:rFonts w:cs="Arial"/>
          <w:color w:val="000000"/>
          <w:szCs w:val="22"/>
          <w:highlight w:val="red"/>
        </w:rPr>
      </w:pPr>
      <w:r>
        <w:rPr>
          <w:rFonts w:cs="Arial"/>
          <w:color w:val="000000"/>
          <w:szCs w:val="22"/>
          <w:highlight w:val="red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réninkový simulátor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imulátor pro chirurgy v rámci výuky robotické operativy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amostatný modul, kompatibilní s robotickým operačním systéme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grovaný výukový simulační SW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ezpečnost systému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utomatická oznámení o poruchách systému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</w:rPr>
        <w:t>automatická oznámení o poruchách způsobených neúmyslnými pohyby nástrojů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strike/>
          <w:color w:val="000000"/>
          <w:szCs w:val="22"/>
          <w:highlight w:val="red"/>
        </w:rPr>
      </w:pPr>
      <w:r>
        <w:rPr>
          <w:rFonts w:cs="Arial"/>
          <w:strike/>
          <w:color w:val="000000"/>
          <w:szCs w:val="22"/>
          <w:highlight w:val="red"/>
        </w:rPr>
        <w:t>kontrola pozice nástrojů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/>
      </w:pPr>
      <w:r>
        <w:rPr>
          <w:rFonts w:cs="Arial"/>
          <w:color w:val="000000"/>
          <w:szCs w:val="22"/>
        </w:rPr>
        <w:t xml:space="preserve">uzamknutí ovládání nástrojů </w:t>
      </w:r>
      <w:r>
        <w:rPr>
          <w:rFonts w:cs="Arial"/>
          <w:color w:val="000000"/>
          <w:szCs w:val="22"/>
          <w:highlight w:val="cyan"/>
        </w:rPr>
        <w:t>při přerušení činnosti operatéra</w:t>
      </w:r>
      <w:r>
        <w:rPr>
          <w:rFonts w:cs="Arial"/>
          <w:color w:val="000000"/>
          <w:szCs w:val="22"/>
        </w:rPr>
        <w:t xml:space="preserve"> (hlava operatéra se vzdálí od zobrazovací konzole </w:t>
      </w:r>
      <w:r>
        <w:rPr>
          <w:rFonts w:cs="Arial"/>
          <w:color w:val="000000"/>
          <w:szCs w:val="22"/>
          <w:highlight w:val="cyan"/>
        </w:rPr>
        <w:t>nebo uvolní uchopené ovladače konzole</w:t>
      </w:r>
      <w:r>
        <w:rPr>
          <w:rFonts w:cs="Arial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36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ýměna nástroje s navedením na pozici - nástroj se vrátí zpět do příslušné polohy v operačním poli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říslušenství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/>
          <w:color w:val="000000"/>
          <w:szCs w:val="22"/>
        </w:rPr>
        <w:t>veškeré potřebné nástroje a spotřební materiál pro kompletní uvedení robotického systému do provozu a pro umožnění plnohodnotné instruktáže (HW, SW, kabeláž, síťové komponenty, propojení čidel, senzorů, instalace ovládacích prvků, zabezpečení, seřízení, kontrola atd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926" w:gutter="0" w:header="708" w:top="1417" w:footer="1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/>
        <w:sz w:val="16"/>
        <w:szCs w:val="16"/>
      </w:rPr>
      <w:t>Vyřizuje: Mgr. Ing. Lucie Mičánková, DiS., referent OPV, tel. 532 231 014, micankova.lucie@fnbrno.cz</w:t>
    </w:r>
  </w:p>
  <w:p>
    <w:pPr>
      <w:pStyle w:val="Footer"/>
      <w:tabs>
        <w:tab w:val="clear" w:pos="4536"/>
        <w:tab w:val="clear" w:pos="9072"/>
        <w:tab w:val="left" w:pos="153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left"/>
      <w:rPr/>
    </w:pPr>
    <w:r>
      <w:rPr>
        <w:rFonts w:cs="Arial"/>
        <w:sz w:val="16"/>
        <w:szCs w:val="16"/>
      </w:rPr>
      <w:t>Vyřizuje: Mgr. Ing. Lucie Mičánková, DiS., referent OPV, tel. 532 231 014, micankova.lucie@fnbrno.cz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/>
        <w:sz w:val="16"/>
        <w:szCs w:val="16"/>
      </w:rPr>
      <w:t>Vyřizuje: Mgr. Ing. Lucie Mičánková, DiS., referent OPV, tel. 532 231 014, micankova.lucie@fnbrno.cz</w:t>
    </w:r>
  </w:p>
  <w:p>
    <w:pPr>
      <w:pStyle w:val="Footer"/>
      <w:tabs>
        <w:tab w:val="clear" w:pos="4536"/>
        <w:tab w:val="clear" w:pos="9072"/>
        <w:tab w:val="left" w:pos="153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left"/>
      <w:rPr/>
    </w:pPr>
    <w:r>
      <w:rPr>
        <w:rFonts w:cs="Arial"/>
        <w:sz w:val="16"/>
        <w:szCs w:val="16"/>
      </w:rPr>
      <w:t>Vyřizuje: Mgr. Ing. Lucie Mičánková, DiS., referent OPV, tel. 532 231 014, micankova.lucie@fnbrno.cz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Mičánková Lucie</cp:lastModifiedBy>
  <cp:lastPrinted>2025-01-08T13:19:00Z</cp:lastPrinted>
  <dcterms:modified xsi:type="dcterms:W3CDTF">2025-01-08T12:23:00Z</dcterms:modified>
  <cp:revision>21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