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72260"/>
                                <w:sz w:val="14"/>
                                <w:szCs w:val="14"/>
                              </w:rPr>
                              <w:t>ŘEDITELSTV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ČO: 652 697 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72260"/>
                          <w:sz w:val="14"/>
                          <w:szCs w:val="14"/>
                        </w:rPr>
                        <w:t>ŘEDITELSTV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ČO: 652 697 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MUDr. IVO ROVNÝ, 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Sekretariá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532 232 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MUDr. IVO ROVNÝ, MB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Sekretariát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532 232 0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le § 217 zákona č. 134/2016 Sb., o zadávávání veřejných zakázek (dále jen zákon)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985" w:leader="none"/>
        </w:tabs>
        <w:ind w:left="1985" w:hanging="1985"/>
        <w:jc w:val="both"/>
        <w:rPr>
          <w:b w:val="false"/>
          <w:b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Veřejná zakázka: </w:t>
        <w:tab/>
        <w:t>EPTINEZUMAB – sdružený náku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le § 217 odst. 2 písm. 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099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chodní firma: Fakultní nemocnice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 Jihlavská 20, 625 00 Br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zástupce: MUDr. Ivo Rovný, 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ČO: 65269705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: Fakultní nemocnice Hradec Král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ídlo: Sokolská 581, 500 05 Hradec Králov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a: </w:t>
            </w:r>
            <w:r>
              <w:rPr>
                <w:rFonts w:cs="Arial" w:ascii="Arial" w:hAnsi="Arial"/>
                <w:bCs/>
                <w:color w:val="202124"/>
                <w:sz w:val="22"/>
                <w:szCs w:val="22"/>
                <w:shd w:fill="FFFFFF" w:val="clear"/>
              </w:rPr>
              <w:t>MUDr.</w:t>
            </w: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202124"/>
                <w:sz w:val="22"/>
                <w:szCs w:val="22"/>
                <w:shd w:fill="FFFFFF" w:val="clear"/>
              </w:rPr>
              <w:t>Alešem Hermanem, Ph.</w:t>
            </w:r>
            <w:r>
              <w:rPr>
                <w:rFonts w:cs="Arial" w:ascii="Arial" w:hAnsi="Arial"/>
                <w:color w:val="202124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202124"/>
                <w:sz w:val="22"/>
                <w:szCs w:val="22"/>
                <w:shd w:fill="FFFFFF" w:val="clear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, ředitel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 00179906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veřejné zakázky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dmětem zadávacího řízení je uzavření kupní smlouvy mezi jednotlivými zadavateli – osobami zúčastněnými na společném zadávání a dodavatelem na dodávky léčivých přípravků dle potřeb jednotlivých zadavatelů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na sjednaná smlouvou /bez DPH/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iz Příloha č. 1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b)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0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volený způsob zadávacího řízení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evřené nadlimitní řízení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c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1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HARMOS, a.s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Těšínská 1349/296, 716 00 Ostrav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901029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416 241,00,- Kč bez DPH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2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pérovně 945/7, 102 00 Prah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61 098,00,- Kč bez DPH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Účastník č. 3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častník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Alliance Healthcare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Podle trati 624/7, 108 00 Prah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14707420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364 513,50</w:t>
            </w:r>
            <w:r>
              <w:rPr>
                <w:rFonts w:cs="Arial" w:ascii="Arial" w:hAnsi="Arial"/>
                <w:sz w:val="22"/>
                <w:szCs w:val="22"/>
              </w:rPr>
              <w:t>,- Kč bez DPH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  <w:u w:val="single"/>
        </w:rPr>
      </w:pPr>
      <w:r>
        <w:rPr>
          <w:rFonts w:cs="Arial" w:ascii="Arial" w:hAnsi="Arial"/>
          <w:sz w:val="22"/>
          <w:szCs w:val="22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le § 217 odst. 2 písm. d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zadávacího řízení nebyli vyloučeni žádní účastníc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e § 217 odst. 2 písm. e)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53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ENIX lékárenský velkoobchod, s.r.o.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pérovně 945/7, 102 00 Prah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45359326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ůvod výběru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ník splnil kvalifikační předpoklady a všechny zákonné i zadávací podmínky. Nabídka účastníka byla na základě hodnotícího kritéria ekonomické výhodnosti vyhodnocena jako nejvýhodnějš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f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dodavatelé nejsou zadavateli znám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le § 217 odst. 2 písm. m)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rozdělil veřejnou zakázku na části. S ohledem na předmět plnění a stanovené technické podmínky veřejné zakázky nebylo účelné ani hospodárné veřejnou zakázku rozdělit na část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2"/>
        <w:gridCol w:w="5002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práva zpracována dne: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1. 2025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méno a příjmení osoby oprávněné jednat jménem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Dr. Ivo Rovný, MBA</w:t>
            </w:r>
          </w:p>
        </w:tc>
      </w:tr>
      <w:tr>
        <w:trPr>
          <w:trHeight w:val="8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pis oprávněné osoby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ítko zadavatele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900" w:right="92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123"/>
        <w:gridCol w:w="3928"/>
        <w:gridCol w:w="2268"/>
        <w:gridCol w:w="1843"/>
        <w:gridCol w:w="2734"/>
      </w:tblGrid>
      <w:tr>
        <w:trPr>
          <w:trHeight w:val="300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ena v Kč včetně DPH</w:t>
            </w:r>
          </w:p>
        </w:tc>
      </w:tr>
      <w:tr>
        <w:trPr>
          <w:trHeight w:val="527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255449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Vyepti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MG INF CNC SOL 1X1M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 838,3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 260,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 098,9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formace o jednotkové ceně léčivého přípravku jsou předmětem obchodního tajemstv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902" w:footer="709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16"/>
        <w:szCs w:val="16"/>
      </w:rPr>
      <w:t>Vyřizuje: Mgr. Ing. Lucie Mičánková, DiS., referent OPV, tel. 532 231 014, micankova.lucie@fnbrno.cz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35" w:leader="none"/>
        <w:tab w:val="left" w:pos="6804" w:leader="none"/>
      </w:tabs>
      <w:jc w:val="right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Vyřizuje: Mgr. Ing. Lucie Mičánková, DiS., referent OPV, tel. 532 231 014, micankova.lucie@fnbrno.cz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Body"/>
      <w:tabs>
        <w:tab w:val="clear" w:pos="708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213" w:leader="none"/>
      </w:tabs>
      <w:ind w:right="36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ab/>
      <w:tab/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pBdr>
        <w:bottom w:val="single" w:sz="6" w:space="1" w:color="000000"/>
      </w:pBdr>
      <w:jc w:val="both"/>
    </w:pPr>
    <w:rPr>
      <w:rFonts w:ascii="Arial" w:hAnsi="Arial" w:cs="Arial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40:00Z</dcterms:created>
  <dc:creator>sV</dc:creator>
  <dc:description/>
  <cp:keywords/>
  <dc:language>en-US</dc:language>
  <cp:lastModifiedBy>Mičánková Lucie</cp:lastModifiedBy>
  <cp:lastPrinted>2025-01-09T10:17:00Z</cp:lastPrinted>
  <dcterms:modified xsi:type="dcterms:W3CDTF">2025-01-09T09:17:00Z</dcterms:modified>
  <cp:revision>101</cp:revision>
  <dc:subject/>
  <dc:title>Jan Novák</dc:title>
</cp:coreProperties>
</file>