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chnická specifikace</w:t>
      </w:r>
    </w:p>
    <w:p>
      <w:pPr>
        <w:pStyle w:val="NoSpacing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lazmový nízkoteplotní sterilizátor pro termolabilní materiály, chirurgické nástroje a </w:t>
      </w:r>
      <w:r>
        <w:rPr>
          <w:rFonts w:cs="Arial" w:ascii="Arial" w:hAnsi="Arial"/>
          <w:b/>
        </w:rPr>
        <w:t>nástroje pro robotickou chirurgii</w:t>
      </w:r>
    </w:p>
    <w:p>
      <w:pPr>
        <w:pStyle w:val="NoSpacing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kládací dvojdveřové provedení </w:t>
      </w:r>
    </w:p>
    <w:p>
      <w:pPr>
        <w:pStyle w:val="NoSpacing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nější rozměry max. 1850x790x1100  (v x š x h) </w:t>
      </w:r>
    </w:p>
    <w:p>
      <w:pPr>
        <w:pStyle w:val="NoSpacing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užitelný objem sterilizační komory </w:t>
      </w:r>
      <w:ins w:id="0" w:author="Stravová Michaela" w:date="2025-01-14T10:03:00Z">
        <w:r>
          <w:rPr>
            <w:rFonts w:cs="Arial" w:ascii="Arial" w:hAnsi="Arial"/>
          </w:rPr>
          <w:t xml:space="preserve">min. 90 l </w:t>
        </w:r>
      </w:ins>
      <w:del w:id="1" w:author="Stravová Michaela" w:date="2025-01-14T10:03:00Z">
        <w:r>
          <w:rPr>
            <w:rFonts w:cs="Arial" w:ascii="Arial" w:hAnsi="Arial"/>
          </w:rPr>
          <w:delText>100 l</w:delText>
        </w:r>
      </w:del>
    </w:p>
    <w:p>
      <w:pPr>
        <w:pStyle w:val="NoSpacing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Min. rozměr sterilizační komory 400 x 500 x 700 mm (v x š x</w:t>
      </w:r>
      <w:bookmarkStart w:id="0" w:name="_GoBack"/>
      <w:bookmarkEnd w:id="0"/>
      <w:r>
        <w:rPr>
          <w:rFonts w:cs="Arial" w:ascii="Arial" w:hAnsi="Arial"/>
        </w:rPr>
        <w:t xml:space="preserve"> h) </w:t>
      </w:r>
    </w:p>
    <w:p>
      <w:pPr>
        <w:pStyle w:val="NoSpacing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n. využitelná šířka komory (police pro vkládání materiálu) 440 mm </w:t>
      </w:r>
    </w:p>
    <w:p>
      <w:pPr>
        <w:pStyle w:val="NoSpacing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tykový displej v češtině na čisté i sterilní straně s informacemi o průběhu cyklu a oznámením důvodu vyhovujícího/nevyhovujícího cyklu </w:t>
      </w:r>
    </w:p>
    <w:p>
      <w:pPr>
        <w:pStyle w:val="NoSpacing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rtikálně zasouvací dveře komory </w:t>
      </w:r>
    </w:p>
    <w:p>
      <w:pPr>
        <w:pStyle w:val="NoSpacing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ožní pedál pro ovládání dveří</w:t>
      </w:r>
    </w:p>
    <w:p>
      <w:pPr>
        <w:pStyle w:val="NoSpacing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hoda s ČSN EN ISO 14937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 </w:t>
      </w:r>
    </w:p>
    <w:p>
      <w:pPr>
        <w:pStyle w:val="NoSpacing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erilizace na hladině bezpečné sterility 10-6 SAL dle Vyhlášky MZ ČR 306/2012Sb. </w:t>
      </w:r>
    </w:p>
    <w:p>
      <w:pPr>
        <w:pStyle w:val="NoSpacing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rátký sterilizační cyklus na balené nástroje bez dutin, max. délka cyklu 26 min. </w:t>
      </w:r>
    </w:p>
    <w:p>
      <w:pPr>
        <w:pStyle w:val="NoSpacing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yklus na sterilizaci jednokanálových pevných a flexibilních endoskopů, max. délka cyklu 45 min.</w:t>
      </w:r>
    </w:p>
    <w:p>
      <w:pPr>
        <w:pStyle w:val="NoSpacing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élka standardního sterilizačního cyklu max. 50 min. </w:t>
      </w:r>
    </w:p>
    <w:p>
      <w:pPr>
        <w:pStyle w:val="NoSpacing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erilizační cyklus pro nástroje robotické chirurgie  </w:t>
      </w:r>
    </w:p>
    <w:p>
      <w:pPr>
        <w:pStyle w:val="NoSpacing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erilizační teplota max. 56°C </w:t>
      </w:r>
    </w:p>
    <w:p>
      <w:pPr>
        <w:pStyle w:val="NoSpacing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terilizační medium peroxid vodíku</w:t>
      </w:r>
    </w:p>
    <w:p>
      <w:pPr>
        <w:pStyle w:val="NoSpacing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řerušení procesu chybou pro vlhkost ve vsázce před napuštěním sterilizačního media</w:t>
      </w:r>
    </w:p>
    <w:p>
      <w:pPr>
        <w:pStyle w:val="NoSpacing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Generování plazmatu přímo ve sterilizační komoře</w:t>
      </w:r>
    </w:p>
    <w:p>
      <w:pPr>
        <w:pStyle w:val="NoSpacing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Konverze zbytkového peroxidu vodíku na výstupu z komory na vodu a kyslík</w:t>
      </w:r>
    </w:p>
    <w:p>
      <w:pPr>
        <w:pStyle w:val="NoSpacing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nadná výměna sterilizačního média - uzavřený systém, bez rizika poleptání obsluhy (např. jednorázové kazety) pro více cyklů</w:t>
      </w:r>
    </w:p>
    <w:p>
      <w:pPr>
        <w:pStyle w:val="NoSpacing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aměť pro uložení min. 200 sterilizačních cyklů</w:t>
      </w:r>
    </w:p>
    <w:p>
      <w:pPr>
        <w:pStyle w:val="NoSpacing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SB vstup pro stahování a odesílání údajů (např. o sterilizačním cyklu)</w:t>
      </w:r>
    </w:p>
    <w:p>
      <w:pPr>
        <w:pStyle w:val="NoSpacing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kladování sterilizačního média při pokojové teplotě</w:t>
      </w:r>
    </w:p>
    <w:p>
      <w:pPr>
        <w:pStyle w:val="NoSpacing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erezové oplechování</w:t>
      </w:r>
      <w:ins w:id="2" w:author="Stravová Michaela" w:date="2025-01-10T08:50:00Z">
        <w:r>
          <w:rPr>
            <w:rFonts w:cs="Arial" w:ascii="Arial" w:hAnsi="Arial"/>
          </w:rPr>
          <w:t>; příp. oplechování ve „zdravotnické“ RAL barvě, avšak s výjimkou sterilizační komory a dveří, které musí být v nerezovém oplechování</w:t>
        </w:r>
      </w:ins>
    </w:p>
    <w:p>
      <w:pPr>
        <w:pStyle w:val="NoSpacing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Možnost napojení sterilizátoru do systému dokumentace procesů </w:t>
      </w:r>
      <w:r>
        <w:rPr>
          <w:rFonts w:cs="Arial" w:ascii="Arial" w:hAnsi="Arial"/>
          <w:b/>
        </w:rPr>
        <w:t xml:space="preserve">DP 3.5 CZ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</w:rPr>
        <w:t xml:space="preserve">kompatibilita </w:t>
        <w:br/>
        <w:t>se stávajícím vybavením pracoviště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u w:val="single"/>
          <w:lang w:eastAsia="cs-CZ"/>
        </w:rPr>
        <w:t>V případě nekompatibility se systémem dokumentace procesů DP 3.5 CZ</w:t>
      </w:r>
      <w:r>
        <w:rPr>
          <w:rFonts w:eastAsia="Times New Roman" w:cs="Arial" w:ascii="Arial" w:hAnsi="Arial"/>
          <w:lang w:eastAsia="cs-CZ"/>
        </w:rPr>
        <w:t xml:space="preserve"> - zadavatel připouští dodání a instalaci jiného SW (pokud nemá tuto funkci přímo sterilizátor), který bude provozován na virtuálním serveru FN Brno (řešení server - klient) a bude napojen na systém DoctIS, </w:t>
        <w:br/>
        <w:t>na základě dodání API rozhraní k dodávanému SW sterilizátoru - požadavek na zachování jednoduchosti obsluhy.</w:t>
      </w:r>
    </w:p>
    <w:p>
      <w:pPr>
        <w:pStyle w:val="NoSpacing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učástí dodávky je veškeré příslušenství nutné pro uvedení přístroje do provozu a první použití </w:t>
      </w:r>
    </w:p>
    <w:sectPr>
      <w:footnotePr>
        <w:numFmt w:val="decimal"/>
      </w:footnotePr>
      <w:type w:val="nextPage"/>
      <w:pgSz w:w="11906" w:h="16838"/>
      <w:pgMar w:left="1304" w:right="1304" w:gutter="0" w:header="0" w:top="1361" w:footer="0" w:bottom="136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Účastník je oprávněn nabídnout rovnocenné řešení</w:t>
      </w:r>
    </w:p>
  </w:footnote>
</w:footnote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44962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4496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16a9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16a9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16a9e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16a9e"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4496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44962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16a9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16a9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6a9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5DDB827-D9E1-41DF-B068-EA2098B9B5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  <Pages>2</Pages>
  <Words>340</Words>
  <Characters>2008</Characters>
  <CharactersWithSpaces>2344</CharactersWithSpaces>
  <Paragraphs>4</Paragraphs>
  <Company>CHURE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8:44:00Z</dcterms:created>
  <dc:creator>Stravová Michaela</dc:creator>
  <dc:description/>
  <dc:language>en-US</dc:language>
  <cp:lastModifiedBy>Stravová Michaela</cp:lastModifiedBy>
  <dcterms:modified xsi:type="dcterms:W3CDTF">2025-01-14T09:0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