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58450455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32357437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12992789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85169501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43758009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pořízení datového centra II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02B44A-6C50-497D-88A6-39C6E9F54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1BB15E3-3C37-40BD-A54A-339305838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5-01-10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