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5. 1 zadávací dokumentace k veřejné zakázce s názvem „</w:t>
      </w:r>
      <w:r>
        <w:rPr>
          <w:rFonts w:cs="Arial"/>
        </w:rPr>
        <w:t>FN Brno – Pořízení datového centra II</w:t>
      </w:r>
      <w:r>
        <w:rPr>
          <w:rFonts w:cs="Arial"/>
          <w:bCs/>
          <w:szCs w:val="22"/>
        </w:rPr>
        <w:t>“ předkládá následující:</w:t>
      </w:r>
    </w:p>
    <w:p>
      <w:pPr>
        <w:pStyle w:val="Title"/>
        <w:rPr/>
      </w:pPr>
      <w:r>
        <w:rPr/>
        <w:t>Seznam významných stavebních prací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instalace elektro silno a slaboprou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047956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61689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zdravotechnické instala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46177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051520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chlazení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465627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110148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snížené podhled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827277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525210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zdvojené podlah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903674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441675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instalace elektro silno a slaboprou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366849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4514948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zdravotechnické instalac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891260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916110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chlazení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0296309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236478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snížené podhled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061103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630193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zahrnovaly zdvojené podlah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4478770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285494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FN Brno – Pořízení datového centra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326c0048-64f1-4171-a482-e7b6d8d82ea9"/>
    <ds:schemaRef ds:uri="http://schemas.openxmlformats.org/package/2006/metadata/core-properties"/>
    <ds:schemaRef ds:uri="http://purl.org/dc/dcmitype/"/>
    <ds:schemaRef ds:uri="96dd6fd2-3c41-486d-ba90-b742e689037f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9247794-BB91-4F50-9C5F-C46BA44A9C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8C1880-95B8-4E67-9159-B32CACE6A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7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5-01-10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</Properties>
</file>