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</w:t>
      </w:r>
      <w:r>
        <w:rPr>
          <w:rFonts w:cs="Arial"/>
          <w:bCs/>
          <w:i/>
          <w:szCs w:val="22"/>
        </w:rPr>
        <w:t>dodavatel</w:t>
      </w:r>
      <w:r>
        <w:rPr>
          <w:rFonts w:cs="Arial"/>
          <w:bCs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ímto za účelem prokázání splnění technické kvalifikace dle pododstavce III. 6. 1 zadávací dokumentace k veřejné zakázce s názvem „</w:t>
      </w:r>
      <w:r>
        <w:rPr>
          <w:rFonts w:cs="Arial"/>
        </w:rPr>
        <w:t>FN Brno – Pořízení datového centra II</w:t>
      </w:r>
      <w:r>
        <w:rPr>
          <w:rFonts w:cs="Arial"/>
          <w:bCs/>
          <w:szCs w:val="22"/>
        </w:rPr>
        <w:t>“ předkládá následující:</w:t>
      </w:r>
    </w:p>
    <w:p>
      <w:pPr>
        <w:pStyle w:val="Title"/>
        <w:rPr/>
      </w:pPr>
      <w:r>
        <w:rPr/>
        <w:t>Seznam významných dodávek</w:t>
      </w:r>
    </w:p>
    <w:p>
      <w:pPr>
        <w:pStyle w:val="Normal"/>
        <w:rPr/>
      </w:pPr>
      <w:r>
        <w:rPr/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3379"/>
        <w:gridCol w:w="3381"/>
      </w:tblGrid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musí vyplývat, že uvedená významná dodávka splňuje požadavky zadavatele vymezené v pododstavci III. 5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lnění dodávk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Finanční objem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objednatel 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Finanční objem významné zakázk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Významná dodávka zahrnovala dodání a montáž datových stojanů s celkovým projektovaným výkonem nejméně 125 kW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97046191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53747183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Významná dodávka zahrnovala dodání a montáž systému chlazení datového centr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38146034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13274990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Významná dodávka zahrnovala dodání a montáž  UPS a EPS a záložního generátoru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50640422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77812976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Významná dodávka č. 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musí vyplývat, že uvedená významná dodávka splňuje požadavky zadavatele vymezené v pododstavci III. 5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lnění dodávk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Finanční objem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 xml:space="preserve">objednatel 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Finanční objem významné zakázk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Významná dodávka zahrnovala dodání a montáž datových stojanů s celkovým projektovaným výkonem nejméně 125 kW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94729412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32186615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Významná dodávka zahrnovala dodání a montáž systému chlazení datového centra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03802149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3791862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Významná dodávka zahrnovala dodání a montáž  UPS a EPS a záložního generátoru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ANO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0369906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4006062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6 k zadávací dokumentaci na nadlimitní veřejnou zakázku „FN Brno – Pořízení datového centra I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8a5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8a5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58a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8a5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8a5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8a5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958a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Styl1Uroven4Char" w:customStyle="1">
    <w:name w:val="Styl1 Uroven 4 Char"/>
    <w:link w:val="Styl1Uroven4"/>
    <w:qFormat/>
    <w:rsid w:val="001958a5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891ad3"/>
    <w:rPr>
      <w:rFonts w:ascii="Arial" w:hAnsi="Arial" w:eastAsia="" w:cs="" w:cstheme="majorBidi" w:eastAsiaTheme="majorEastAsia"/>
      <w:b/>
      <w:bCs/>
      <w:caps/>
      <w:kern w:val="2"/>
      <w:sz w:val="28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958a5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Styl1Uroven4" w:customStyle="1">
    <w:name w:val="Styl1 Uroven 4"/>
    <w:basedOn w:val="NoSpacing"/>
    <w:link w:val="Styl1Uroven4Char"/>
    <w:qFormat/>
    <w:rsid w:val="001958a5"/>
    <w:pPr>
      <w:numPr>
        <w:ilvl w:val="3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uiPriority w:val="1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891ad3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F589978F7D9194D9FA399C098F090E6" ma:contentTypeVersion="4" ma:contentTypeDescription="Vytvoří nový dokument" ma:contentTypeScope="" ma:versionID="e25270bd904b6d920d4462e77a3b6e45">
  <xsd:schema xmlns:xsd="http://www.w3.org/2001/XMLSchema" xmlns:xs="http://www.w3.org/2001/XMLSchema" xmlns:p="http://schemas.microsoft.com/office/2006/metadata/properties" xmlns:ns2="919ed946-d003-49b5-99ac-ca25afd37a9d" targetNamespace="http://schemas.microsoft.com/office/2006/metadata/properties" ma:root="true" ma:fieldsID="f515a5244aa7e83ab92434a10502617d" ns2:_="">
    <xsd:import namespace="919ed946-d003-49b5-99ac-ca25afd37a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9ed946-d003-49b5-99ac-ca25afd37a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F052FE-273F-4302-A13C-CEBE6C9761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9ed946-d003-49b5-99ac-ca25afd37a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6BFCAC-FCFB-4D82-8E4F-06B4D6737D98}">
  <ds:schemaRefs>
    <ds:schemaRef ds:uri="http://purl.org/dc/dcmitype/"/>
    <ds:schemaRef ds:uri="http://schemas.microsoft.com/office/infopath/2007/PartnerControls"/>
    <ds:schemaRef ds:uri="96dd6fd2-3c41-486d-ba90-b742e689037f"/>
    <ds:schemaRef ds:uri="http://schemas.microsoft.com/office/2006/metadata/properties"/>
    <ds:schemaRef ds:uri="326c0048-64f1-4171-a482-e7b6d8d82ea9"/>
    <ds:schemaRef ds:uri="http://purl.org/dc/elements/1.1/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AD22149F-5EBB-4E5A-AF15-723812946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7:00Z</dcterms:created>
  <dc:creator>Lámerová Barbora</dc:creator>
  <dc:description/>
  <dc:language>en-US</dc:language>
  <cp:lastModifiedBy>Lámerová Barbora</cp:lastModifiedBy>
  <cp:lastPrinted>2020-10-15T08:10:00Z</cp:lastPrinted>
  <dcterms:modified xsi:type="dcterms:W3CDTF">2025-01-10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589978F7D9194D9FA399C098F090E6</vt:lpwstr>
  </property>
</Properties>
</file>