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Operační stoly s příslušenstvím,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ás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02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0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0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10BF5-AFD9-41EE-81B7-C2C36A8A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8:00Z</dcterms:created>
  <dc:creator/>
  <dc:description/>
  <dc:language>en-US</dc:language>
  <cp:lastModifiedBy/>
  <dcterms:modified xsi:type="dcterms:W3CDTF">2024-10-31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