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6"/>
        </w:rPr>
      </w:pPr>
      <w:r>
        <w:rPr>
          <w:rFonts w:cs="Arial" w:ascii="Arial" w:hAnsi="Arial"/>
          <w:b/>
          <w:color w:val="000000"/>
          <w:sz w:val="28"/>
          <w:szCs w:val="36"/>
        </w:rPr>
        <w:t>Kostní denzitometr</w:t>
      </w:r>
    </w:p>
    <w:p>
      <w:pPr>
        <w:pStyle w:val="Odstavecseseznamem1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ožadavky a technická specifikace: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XA technologie, snímání pomocí dvojí energetické úrovně 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nímání vějířovým paprskem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bilní, pevně zabudovaná úložná deska stolu pro pacienta 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élka přístroje max. 270 cm, šířka max. 115 cm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měr skenovacího okna min. 195 x 60 cm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ceprůchodové transverzální snímání s automatickou detekcí okrajů kostí a následným přizpůsobením šíře skenovacího pole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nní kontrola kvality, kalibrační fantom součástí dodávky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anovení T – score, Z – score, BMC, BMD a plochy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rovnávací databáze vč. NHANES III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utomatické měření délky osy kyčle, vč. referenční databáze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utomatická analýza po proběhnutí skenu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bookmarkStart w:id="0" w:name="_Hlk525517"/>
      <w:r>
        <w:rPr>
          <w:rFonts w:cs="Arial" w:ascii="Arial" w:hAnsi="Arial"/>
          <w:color w:val="000000"/>
        </w:rPr>
        <w:t>Přenos a porovnání obrysové masky mezi snímky téhož pacienta pro porovnání správnosti polohy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ožnost tvorby vlastních uživatelských databází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enos veškerých pacientských dat včetně výsledků měření a snímků ze stávajícího přístroje (Lunar Prodigy), možnost opětovné analýzy a porovnání původních snímků se snímky pořízenými na novém přístroji včetně tvarového porovnání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ná návaznost na naměřené hodnoty a data pacientů ze stávající databáze pro zachování návaznosti jednotlivých případů 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bookmarkStart w:id="1" w:name="_Hlk525517"/>
      <w:r>
        <w:rPr>
          <w:rFonts w:cs="Arial" w:ascii="Arial" w:hAnsi="Arial"/>
          <w:color w:val="000000"/>
        </w:rPr>
        <w:t xml:space="preserve">Možnost ukládání dat lokálně i do PACS </w:t>
      </w:r>
      <w:bookmarkEnd w:id="1"/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motnost měřeného pacienta min. 155 kg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vládací a vyhodnocovací stanice, včetně ovládacího software, </w:t>
      </w:r>
      <w:r>
        <w:rPr>
          <w:rFonts w:cs="Arial" w:ascii="Arial" w:hAnsi="Arial"/>
          <w:color w:val="000000"/>
        </w:rPr>
        <w:t>LCD monitoru, klávesnice, myši, laserové barevné tiskárny dle doporučení výrobce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perační systém ovládací a vyhodnocovací stanice dle požadavku CI FN Brno: Windows 11 Pro 64 bit</w:t>
      </w:r>
      <w:ins w:id="0" w:author="Stravová Michaela" w:date="2025-01-24T09:09:00Z">
        <w:r>
          <w:rPr>
            <w:rFonts w:cs="Arial" w:ascii="Arial" w:hAnsi="Arial"/>
            <w:color w:val="000000"/>
          </w:rPr>
          <w:t xml:space="preserve"> nebo Windows 10</w:t>
        </w:r>
      </w:ins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ásledné měření lokací AP bederní páteř a femur v leže na zádech, beze změny polohy pacienta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bavení softwarovými aplikacemi:</w:t>
      </w:r>
    </w:p>
    <w:p>
      <w:pPr>
        <w:pStyle w:val="Odstavecseseznamem1"/>
        <w:numPr>
          <w:ilvl w:val="0"/>
          <w:numId w:val="1"/>
        </w:numPr>
        <w:spacing w:before="0" w:after="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Měření bederní páteře</w:t>
      </w:r>
    </w:p>
    <w:p>
      <w:pPr>
        <w:pStyle w:val="Odstavecseseznamem1"/>
        <w:numPr>
          <w:ilvl w:val="0"/>
          <w:numId w:val="1"/>
        </w:numPr>
        <w:spacing w:before="0" w:after="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Měření proximálního femuru</w:t>
      </w:r>
    </w:p>
    <w:p>
      <w:pPr>
        <w:pStyle w:val="Odstavecseseznamem1"/>
        <w:numPr>
          <w:ilvl w:val="0"/>
          <w:numId w:val="1"/>
        </w:numPr>
        <w:spacing w:before="0" w:after="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Měření obou proximálních femurů</w:t>
      </w:r>
    </w:p>
    <w:p>
      <w:pPr>
        <w:pStyle w:val="Odstavecseseznamem1"/>
        <w:numPr>
          <w:ilvl w:val="0"/>
          <w:numId w:val="1"/>
        </w:numPr>
        <w:spacing w:before="0" w:after="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Předloktí pro ležícího a sedícího pacienta</w:t>
      </w:r>
    </w:p>
    <w:p>
      <w:pPr>
        <w:pStyle w:val="Odstavecseseznamem1"/>
        <w:numPr>
          <w:ilvl w:val="0"/>
          <w:numId w:val="1"/>
        </w:numPr>
        <w:spacing w:before="0" w:after="0"/>
        <w:ind w:left="1080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elotělová denzitometrie (BMD + skladba těla), množství tuku, měkkých tkání a kostí </w:t>
      </w:r>
    </w:p>
    <w:p>
      <w:pPr>
        <w:pStyle w:val="Odstavecseseznamem1"/>
        <w:numPr>
          <w:ilvl w:val="0"/>
          <w:numId w:val="1"/>
        </w:numPr>
        <w:spacing w:before="0" w:after="0"/>
        <w:ind w:left="1080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elotělová denzitometrie měření bez hlavy (BMD + skladba těla)</w:t>
      </w:r>
    </w:p>
    <w:p>
      <w:pPr>
        <w:pStyle w:val="Odstavecseseznamem1"/>
        <w:numPr>
          <w:ilvl w:val="0"/>
          <w:numId w:val="1"/>
        </w:numPr>
        <w:spacing w:before="0" w:after="0"/>
        <w:ind w:left="1080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orfometrie páteře, boční snímek v rozsahu L4 – Th4</w:t>
      </w:r>
    </w:p>
    <w:p>
      <w:pPr>
        <w:pStyle w:val="Odstavecseseznamem1"/>
        <w:numPr>
          <w:ilvl w:val="0"/>
          <w:numId w:val="1"/>
        </w:numPr>
        <w:spacing w:before="0" w:after="0"/>
        <w:ind w:left="1080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kročilá analýza kyčle, délka osy femuru včetně referenční databáze </w:t>
      </w:r>
    </w:p>
    <w:p>
      <w:pPr>
        <w:pStyle w:val="Odstavecseseznamem1"/>
        <w:numPr>
          <w:ilvl w:val="0"/>
          <w:numId w:val="1"/>
        </w:numPr>
        <w:spacing w:before="0" w:after="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FRAX</w:t>
      </w:r>
    </w:p>
    <w:p>
      <w:pPr>
        <w:pStyle w:val="Odstavecseseznamem1"/>
        <w:numPr>
          <w:ilvl w:val="0"/>
          <w:numId w:val="1"/>
        </w:numPr>
        <w:spacing w:before="0" w:after="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ICOM </w:t>
      </w:r>
      <w:r>
        <w:rPr>
          <w:rFonts w:cs="Arial" w:ascii="Arial" w:hAnsi="Arial"/>
          <w:color w:val="000000"/>
        </w:rPr>
        <w:t>(Worklist, Print, Store)</w:t>
      </w:r>
    </w:p>
    <w:p>
      <w:pPr>
        <w:pStyle w:val="Odstavecseseznamem1"/>
        <w:numPr>
          <w:ilvl w:val="0"/>
          <w:numId w:val="1"/>
        </w:numPr>
        <w:spacing w:before="0" w:after="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2 licence ovládacího software pro instalaci na externím PC nebo notebooku s možností vzdálené analýzy a popisu včetně přístupu přes VPN, synchronizace uložených změn s akvizičním počítačem</w:t>
      </w:r>
    </w:p>
    <w:p>
      <w:pPr>
        <w:pStyle w:val="Odstavecseseznamem1"/>
        <w:numPr>
          <w:ilvl w:val="0"/>
          <w:numId w:val="1"/>
        </w:numPr>
        <w:spacing w:before="0" w:after="0"/>
        <w:ind w:left="1080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BS – Trabecular Bone Score – software pro zjišťování stavu trabekulární mikroarchitektury, TBS musí být integrován do ovládacího software s jedním společným ovládacím rozhraním</w:t>
      </w:r>
    </w:p>
    <w:p>
      <w:pPr>
        <w:pStyle w:val="Odstavecseseznamem1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ší požadavk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stávajícího kostního denzitometru (Lunar Prodigy) a jeho uložení na předem určené místo v areálu Fakultní nemocnice Brno, Jihlavská 20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borná demontáž a likvidace zdrojů ionizujícího záření, jehož jsou součástí dle metodiky SÚJB, včetně vystavení protokolu o jejich likvidaci s uvedením výrobních čísel zdrojů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ávka PVC podlahy, elektrostaticky vodivé, mechanicky odolné, třídy zátěže 43, jednobarevné, silnovrstvé, tl.</w:t>
      </w:r>
      <w:del w:id="1" w:author="Stravová Michaela" w:date="2025-01-27T07:27:00Z">
        <w:r>
          <w:rPr>
            <w:rFonts w:cs="Arial" w:ascii="Arial" w:hAnsi="Arial"/>
          </w:rPr>
          <w:delText>10mm</w:delText>
        </w:r>
      </w:del>
      <w:ins w:id="2" w:author="Stravová Michaela" w:date="2025-01-27T07:28:00Z">
        <w:r>
          <w:rPr>
            <w:rFonts w:cs="Arial" w:ascii="Arial" w:hAnsi="Arial"/>
          </w:rPr>
          <w:t xml:space="preserve"> min. 2 mm</w:t>
        </w:r>
      </w:ins>
      <w:bookmarkStart w:id="2" w:name="_GoBack"/>
      <w:bookmarkEnd w:id="2"/>
      <w:r>
        <w:rPr>
          <w:rFonts w:cs="Arial" w:ascii="Arial" w:hAnsi="Arial"/>
        </w:rPr>
        <w:t xml:space="preserve"> včetně fabionů, souvisejících stavebních úprav, instalace podlahoviny a zapojení do místnosti o ploše 16,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a to v případě, že výrobce přístroje vyžaduje jeho umístění na elektrostaticky vodivou („antistatickou“) podlahu (či podložku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kody způsobené při manipulaci a instalaci přístroje uvede dodavatel do původního stavu před předáním předmětu plnění.</w:t>
      </w:r>
    </w:p>
    <w:p>
      <w:pPr>
        <w:pStyle w:val="Odstavecseseznamem1"/>
        <w:spacing w:before="0" w:after="0"/>
        <w:ind w:left="0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9b1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c159b1"/>
    <w:rPr>
      <w:rFonts w:ascii="Arial" w:hAnsi="Arial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62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562aa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562aa"/>
    <w:rPr>
      <w:rFonts w:ascii="Calibri" w:hAnsi="Calibri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a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159b1"/>
    <w:pPr>
      <w:spacing w:lineRule="auto" w:line="240" w:before="0" w:after="0"/>
      <w:jc w:val="both"/>
    </w:pPr>
    <w:rPr>
      <w:rFonts w:ascii="Arial" w:hAnsi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c159b1"/>
    <w:pPr>
      <w:ind w:left="72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562a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562a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f646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67</Words>
  <Characters>2762</Characters>
  <CharactersWithSpaces>32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0:00Z</dcterms:created>
  <dc:creator>Nerušil Václav</dc:creator>
  <dc:description/>
  <dc:language>en-US</dc:language>
  <cp:lastModifiedBy>Stravová Michaela</cp:lastModifiedBy>
  <cp:lastPrinted>2024-10-23T06:08:00Z</cp:lastPrinted>
  <dcterms:modified xsi:type="dcterms:W3CDTF">2025-01-27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