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zadávací dokumentace k veřejné zakázce s názvem „</w:t>
      </w:r>
      <w:r>
        <w:rPr>
          <w:rFonts w:cs="Arial"/>
          <w:b/>
        </w:rPr>
        <w:t>FN Brno – Rekonstrukce JIP IHOK ve 14. NP objektu L - TDS a KOO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/>
      </w:pPr>
      <w:r>
        <w:rPr/>
        <w:t>Seznam významných služeb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1 –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2 -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3 - Provádění koordinace bezpečnosti a ochrany zdraví při práci na staveništi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Rekonstrukce JIP IHOK ve 14. NP objektu L - TDS a KOO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F5A4C61316274CADB51BE875D0522F" ma:contentTypeVersion="4" ma:contentTypeDescription="Vytvoří nový dokument" ma:contentTypeScope="" ma:versionID="80ca79bc044b4b45061f587102008493">
  <xsd:schema xmlns:xsd="http://www.w3.org/2001/XMLSchema" xmlns:xs="http://www.w3.org/2001/XMLSchema" xmlns:p="http://schemas.microsoft.com/office/2006/metadata/properties" xmlns:ns2="6d66774f-8c45-4897-a568-1bdd66109dec" targetNamespace="http://schemas.microsoft.com/office/2006/metadata/properties" ma:root="true" ma:fieldsID="35126e946742696ec3735240fe9d71a0" ns2:_="">
    <xsd:import namespace="6d66774f-8c45-4897-a568-1bdd66109d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6774f-8c45-4897-a568-1bdd66109d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6d66774f-8c45-4897-a568-1bdd66109dec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B0AC14C-48C6-4EA0-9D45-B47A525D6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66774f-8c45-4897-a568-1bdd6610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8A5593-9588-4926-97A5-63CE47B7C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5-01-14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5A4C61316274CADB51BE875D0522F</vt:lpwstr>
  </property>
</Properties>
</file>