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BĚŽNÉ TRŽNÍ KONZULTA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33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známení o zahájení předběžných tržních konzultac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 zamýšlené zakázce na dodávky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Manažerský informační systém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ladní informace o zadavateli</w:t>
      </w:r>
    </w:p>
    <w:p>
      <w:pPr>
        <w:pStyle w:val="Heading2"/>
        <w:numPr>
          <w:ilvl w:val="0"/>
          <w:numId w:val="0"/>
        </w:numPr>
        <w:spacing w:lineRule="atLeast" w:line="280" w:before="120" w:after="120"/>
        <w:ind w:left="567" w:hanging="567"/>
        <w:rPr>
          <w:rFonts w:cs="Arial"/>
          <w:i w:val="false"/>
          <w:i w:val="false"/>
        </w:rPr>
      </w:pPr>
      <w:r>
        <w:rPr>
          <w:rFonts w:cs="Arial"/>
          <w:i w:val="false"/>
        </w:rPr>
        <w:t>Identifikační úda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zev zadavatele:</w:t>
        <w:tab/>
        <w:t>Fakultní nemocnice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 / DIČ:</w:t>
        <w:tab/>
        <w:tab/>
        <w:t>65269705 / CZ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 zadavatele:</w:t>
        <w:tab/>
        <w:t>Jihlavská 20, 625 00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atutární orgán:</w:t>
        <w:tab/>
        <w:t>MUDr. Ivo Rovný, MBA, řed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bCs/>
          <w:iCs/>
          <w:szCs w:val="22"/>
        </w:rPr>
        <w:t xml:space="preserve">Kontaktní osoba zadavatele </w:t>
      </w:r>
    </w:p>
    <w:p>
      <w:pPr>
        <w:pStyle w:val="Normal"/>
        <w:rPr/>
      </w:pPr>
      <w:r>
        <w:rPr>
          <w:rFonts w:cs="Arial"/>
          <w:szCs w:val="22"/>
        </w:rPr>
        <w:t>JUDr. Barbora Lámerová, LL.M., Oddělení právních věcí</w:t>
      </w:r>
    </w:p>
    <w:p>
      <w:pPr>
        <w:pStyle w:val="Normal"/>
        <w:rPr/>
      </w:pPr>
      <w:r>
        <w:rPr>
          <w:rFonts w:cs="Arial"/>
          <w:szCs w:val="22"/>
        </w:rPr>
        <w:t xml:space="preserve">e-mail: lamerova.barbora@fnbrno.cz </w:t>
      </w:r>
    </w:p>
    <w:p>
      <w:pPr>
        <w:pStyle w:val="Normal"/>
        <w:rPr/>
      </w:pPr>
      <w:r>
        <w:rPr>
          <w:rFonts w:cs="Arial"/>
          <w:szCs w:val="22"/>
        </w:rPr>
        <w:t>tel.: 53223 184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rPr/>
      </w:pPr>
      <w:r>
        <w:rPr>
          <w:rFonts w:cs="Arial"/>
          <w:szCs w:val="22"/>
        </w:rPr>
        <w:t>Zadavatel si dovoluje oslovit potencionální dodavatele v souvislosti s předběžnou tržní konzultací (dále jen „Konzultace“), jejímž předmětem jsou vybrané otázky v souvislosti s přípravou zadávacího řízení na zadání veřejné zakázky s předpokládaným názvem „Manažerský informační systém“ (dále jen „Veřejná zakázka“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adavatel má zájem, aby zadávací podmínky co nejlépe odpovídaly jeho potřebám, tržní situaci a možnostem a současně, aby byly i s předmětem zakázky nastaveny v souladu se zákonem, zejména se zásadou přiměřenosti a dalšími zásadami upravenými v § 6 zákona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tímto účelem se Zadavatel rozhodl přistoupit ke Konzultaci, oslovit okruh potenciálních dodavatelů a diskutovat aspekty týkající se podmínek připravované 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 Konzultace</w:t>
      </w:r>
    </w:p>
    <w:p>
      <w:pPr>
        <w:pStyle w:val="Normal"/>
        <w:rPr/>
      </w:pPr>
      <w:r>
        <w:rPr>
          <w:rFonts w:cs="Arial"/>
          <w:szCs w:val="22"/>
        </w:rPr>
        <w:t>Účelem této Konzultace je seznámení potenciálních dodavatelů se záměrem realizace Veřejné zakázky a současně i získání všech informací potřebných pro správné a objektivní nastavení podmínek Veřejné zakázky. Tímto způsobem chce Zadavatel předcházet možným rizikům, která by se při realizaci Veřejné zakázky mohla vyskytnou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Předmětem Konzultace bude obsah zvažovaných podmínek Veřejné zakázky, zejména technických a provozních otázek souvisejících s budoucím plněním Veřejné zakázky. Z</w:t>
      </w:r>
      <w:r>
        <w:rPr>
          <w:rFonts w:cs="Arial"/>
        </w:rPr>
        <w:t>adavatel má zájem zjistit, jaké jsou dostupné technické možnosti na trhu, a jestli jím požadované řešení odpovídá nabízeným možnostem.</w:t>
      </w:r>
    </w:p>
    <w:p>
      <w:pPr>
        <w:pStyle w:val="Normal"/>
        <w:rPr>
          <w:rFonts w:cs="Arial"/>
        </w:rPr>
      </w:pPr>
      <w:r>
        <w:rPr>
          <w:rFonts w:cs="Arial"/>
        </w:rPr>
        <w:t>Zadavatel chce také zjistit, jakým způsobem se promítne požadavek kustomizace obecných řešení do nabídkové ce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předběžné tržní konzultace</w:t>
      </w:r>
    </w:p>
    <w:p>
      <w:pPr>
        <w:pStyle w:val="Normal"/>
        <w:rPr/>
      </w:pPr>
      <w:r>
        <w:rPr/>
        <w:t xml:space="preserve">Účastnící byli vybráni jako dodavatelé  - potenciální účastníci ve veřejné zakázce. Zadavatel osloví potenciální nové dodavatele, kteří mohou dodávat zboží, jestli mají zájem zúčastnit se Konzultací, společně se zasláním podkladů a výzvy. Potenciální dodavatele, kteří budou mít zájem účastnit se Konzultací, vyplní podklady a zašlou je zpátky zadavateli (dále jen „potenciální dodavatelé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 Konzultace</w:t>
      </w:r>
    </w:p>
    <w:p>
      <w:pPr>
        <w:pStyle w:val="Normal"/>
        <w:rPr/>
      </w:pPr>
      <w:r>
        <w:rPr>
          <w:rFonts w:cs="Arial"/>
          <w:szCs w:val="22"/>
        </w:rPr>
        <w:t>Zadavatel se obrací na potenciální dodavatele s výzvou k účasti na vyplnění dotazníku, který zadavatel rozešle potenciálním dodavatelům prostřednictvím e-mailu, společně s výzvou k účasti a návrhem technické specifikace požadovaného řešení. Zadavatel stejné dokumenty (výzvy a dotazník) uveřejní prostřednictvím svého profil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adavatel zašle potenciálním dodavatelům písemný dotazník a návrh technické specifikace.  Potenciální dodavatel po vyplnění dotazníku a posouzení návrhu technické specifikace, zašle zpět vyplněný dotazník a návrh technické specifikace se svými komentáři, kontaktní osobě e-mailem nebo prostřednictvím profilu zadavatele, a to ve lhůtě 2 týdnů po obdržení dotazník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šené oblasti</w:t>
      </w:r>
    </w:p>
    <w:p>
      <w:pPr>
        <w:pStyle w:val="Normal"/>
        <w:rPr/>
      </w:pPr>
      <w:r>
        <w:rPr>
          <w:rFonts w:cs="Arial"/>
        </w:rPr>
        <w:t>Konzultace má sloužit mj. k výběru optimální varianty řešení potřeb zadavatele. Jelikož zadavatel v současnosti nedisponuje detailní znalostí konkrétních možností a limitů dodavatelů, stanoví jako podklad Konzultace pouze následující obecný okruh oblastí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</w:rPr>
        <w:t>Možnosti trhu z pohledu technických parametrů – zadavatel má zájem specifikovat technické parametry tak, aby byly dosažitelné co nejširšímu okruhu potenciálních dodavatelů;</w:t>
      </w:r>
    </w:p>
    <w:p>
      <w:pPr>
        <w:pStyle w:val="Normal"/>
        <w:numPr>
          <w:ilvl w:val="0"/>
          <w:numId w:val="4"/>
        </w:numPr>
        <w:spacing w:before="120" w:after="120"/>
        <w:rPr>
          <w:rFonts w:cs="Arial"/>
        </w:rPr>
      </w:pPr>
      <w:r>
        <w:rPr>
          <w:rFonts w:cs="Arial"/>
        </w:rPr>
        <w:t>Parametry dostupných možností nabízených řešení – zejména s ohledem na to, aby požadavky zadavatele nebránily účasti potenciálním dodavatelům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Účast na tržní konzultaci je bezplatná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Termín vyplnění písemného dotazníku je 2 týdny ode dne jeho obdržení.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gr. Ing. Robert Kotzian Ph.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doucí Oddělení právních věc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3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3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StylNadpis6Arial14bVechnavelkzarovnnnasted">
    <w:name w:val="Styl Nadpis 6 + Arial 14 b. Všechna velká zarovnání na střed"/>
    <w:basedOn w:val="Heading6"/>
    <w:qFormat/>
    <w:pPr>
      <w:spacing w:lineRule="atLeast" w:line="280"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9:00Z</dcterms:created>
  <dc:creator>sV</dc:creator>
  <dc:description/>
  <cp:keywords/>
  <dc:language>en-US</dc:language>
  <cp:lastModifiedBy>Lámerová Barbora</cp:lastModifiedBy>
  <cp:lastPrinted>2020-04-24T11:31:00Z</cp:lastPrinted>
  <dcterms:modified xsi:type="dcterms:W3CDTF">2025-02-04T09:55:00Z</dcterms:modified>
  <cp:revision>5</cp:revision>
  <dc:subject/>
  <dc:title>Jan Novák</dc:title>
</cp:coreProperties>
</file>