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Servisní práce na technologii chlaze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47D43-5999-456D-A11B-F1D78EDA9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5-01-23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