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ázev veřejné zakázky: Myčka dvéřová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</w:rPr>
        <w:t>xx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9EB9AC-C157-4ECE-B0C9-80FC929F76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56</Words>
  <Characters>1516</Characters>
  <CharactersWithSpaces>17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29:00Z</dcterms:created>
  <dc:creator>Havelková Veronika</dc:creator>
  <dc:description/>
  <dc:language>en-US</dc:language>
  <cp:lastModifiedBy>Edesová Kateřina</cp:lastModifiedBy>
  <dcterms:modified xsi:type="dcterms:W3CDTF">2025-01-16T11:1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