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čka dveřová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BA30564D-1993-464D-A347-03CEDE575FC4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Edesová Kateřina</cp:lastModifiedBy>
  <cp:lastPrinted>2024-10-16T13:19:00Z</cp:lastPrinted>
  <dcterms:modified xsi:type="dcterms:W3CDTF">2025-01-16T11:11:00Z</dcterms:modified>
  <cp:revision>21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