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za účelem prokázání splnění technické kvalifikace dle pododstavce III.9.1 zadávací dokumentace k veřejné zakázce s názvem: „</w:t>
      </w:r>
      <w:bookmarkStart w:id="0" w:name="_GoBack"/>
      <w:r>
        <w:rPr>
          <w:rFonts w:cs="Arial" w:ascii="Arial" w:hAnsi="Arial"/>
          <w:b/>
          <w:sz w:val="22"/>
          <w:szCs w:val="22"/>
        </w:rPr>
        <w:t>FN Brno- NBP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  <w:sz w:val="22"/>
          <w:szCs w:val="22"/>
        </w:rPr>
        <w:t>Klimatizace 2/2024“</w:t>
      </w:r>
      <w:r>
        <w:rPr>
          <w:rFonts w:cs="Arial" w:ascii="Arial" w:hAnsi="Arial"/>
          <w:bCs/>
          <w:sz w:val="22"/>
          <w:szCs w:val="22"/>
        </w:rPr>
        <w:t xml:space="preserve"> předkládá následující:</w:t>
      </w:r>
    </w:p>
    <w:p>
      <w:pPr>
        <w:pStyle w:val="Normal"/>
        <w:widowControl w:val="false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eznam významných dodávek podle odst. III.9.1 Zadávací dokumentace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dávk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dodávky musí vyplývat, že uvedená dodávka splňuje požadavky zadavatele vymezené v pododstavci III.9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dávk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dodávky musí vyplývat, že uvedená dodávka splňuje požadavky zadavatele vymezené v pododstavci III.9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dávk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dodávky musí vyplývat, že uvedená dodávka splňuje požadavky zadavatele vymezené v pododstavci III.9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04236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  <w:t>Příloha č. 3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  <w:t>k zadávací dokumentaci na nadlimitní veřejnou zakázku „FN Brno - NBP - Klimatizace 2/2024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12AAB8BF8DA94F8EF53ECF37D819D0" ma:contentTypeVersion="4" ma:contentTypeDescription="Vytvoří nový dokument" ma:contentTypeScope="" ma:versionID="f34473e5c20447b60434fdff8335b820">
  <xsd:schema xmlns:xsd="http://www.w3.org/2001/XMLSchema" xmlns:xs="http://www.w3.org/2001/XMLSchema" xmlns:p="http://schemas.microsoft.com/office/2006/metadata/properties" xmlns:ns2="d6d8beee-5ba9-4a8b-bd1d-755522f2e0f0" targetNamespace="http://schemas.microsoft.com/office/2006/metadata/properties" ma:root="true" ma:fieldsID="d147f4d75fd2e8b46d9164b18a29960d" ns2:_="">
    <xsd:import namespace="d6d8beee-5ba9-4a8b-bd1d-755522f2e0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d8beee-5ba9-4a8b-bd1d-755522f2e0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1C7AED-10CC-488A-82AB-81AF51A96B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d8beee-5ba9-4a8b-bd1d-755522f2e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6BFCAC-FCFB-4D82-8E4F-06B4D6737D98}">
  <ds:schemaRefs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9AA31DD-12E9-4893-8727-67FAE462E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/>
  <dc:description/>
  <dc:language>en-US</dc:language>
  <cp:lastModifiedBy>Štěpánová Jana</cp:lastModifiedBy>
  <cp:lastPrinted>2024-11-20T09:37:00Z</cp:lastPrinted>
  <dcterms:modified xsi:type="dcterms:W3CDTF">2024-12-30T10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2AAB8BF8DA94F8EF53ECF37D819D0</vt:lpwstr>
  </property>
</Properties>
</file>