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FN Brno- NBP - Klimatizace 2/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Příloha č. 4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k zadávací dokumentaci na nadlimitní veřejnou zakázku „FN Brno - NBP - Klimatizace 2/2024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11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1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1c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11c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11c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12AAB8BF8DA94F8EF53ECF37D819D0" ma:contentTypeVersion="4" ma:contentTypeDescription="Vytvoří nový dokument" ma:contentTypeScope="" ma:versionID="f34473e5c20447b60434fdff8335b820">
  <xsd:schema xmlns:xsd="http://www.w3.org/2001/XMLSchema" xmlns:xs="http://www.w3.org/2001/XMLSchema" xmlns:p="http://schemas.microsoft.com/office/2006/metadata/properties" xmlns:ns2="d6d8beee-5ba9-4a8b-bd1d-755522f2e0f0" targetNamespace="http://schemas.microsoft.com/office/2006/metadata/properties" ma:root="true" ma:fieldsID="d147f4d75fd2e8b46d9164b18a29960d" ns2:_="">
    <xsd:import namespace="d6d8beee-5ba9-4a8b-bd1d-755522f2e0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d8beee-5ba9-4a8b-bd1d-755522f2e0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566B4-E93E-496E-8FAF-65D4ABFC87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d8beee-5ba9-4a8b-bd1d-755522f2e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0853F9-1CF6-43BE-BF86-96BCF0A57C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05BC0-AAEE-46A5-9F26-20B37B90FC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D8E7075-954A-49E5-AB0D-C20B29CC6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3-07-20T07:25:00Z</cp:lastPrinted>
  <dcterms:modified xsi:type="dcterms:W3CDTF">2025-01-14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2AAB8BF8DA94F8EF53ECF37D819D0</vt:lpwstr>
  </property>
</Properties>
</file>