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Digitální dermatoskop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A66CB-5BC5-4F12-BAA7-AA33ED6A8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5-02-24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