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Vertikalizační systém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C6239-BB86-4943-863E-1F1997508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5-02-18T11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