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DOPLNÍ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DODAVAT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DOPLNÍ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DODAVAT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DOPLNÍ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DODAVAT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DOPLNÍ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DODAVAT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LNÍ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DODAVAT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s názvem Hmotnostní spektromet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ko dodavatel veřejné zakázky prohlašuji, ž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ab/>
        <w:t>zabezpečím servisní podporu výrobku na minimálně 10 let od dodání výrobku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servis přístroje je v E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 ž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DODAVATEL</w:t>
      </w:r>
      <w:r>
        <w:rPr>
          <w:rFonts w:cs="Arial" w:ascii="Arial" w:hAnsi="Arial"/>
          <w:b/>
          <w:bCs/>
        </w:rPr>
        <w:t>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101204-9010-43AB-BFEB-76E8CF32C1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225</Words>
  <Characters>1330</Characters>
  <CharactersWithSpaces>15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Stravová Michaela</cp:lastModifiedBy>
  <dcterms:modified xsi:type="dcterms:W3CDTF">2024-10-14T10:5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