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Léčivé přípravky s účinnou látkou </w:t>
        <w:br/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TALAZOPARIB-TOSILÁT 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ředložte současně prohlášení k obchodnímu tajemství, tj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konkrétní popis (odůvodnění) jednotlivých znaků obchodního  </w:t>
        <w:br/>
        <w:t xml:space="preserve">   tajemství </w:t>
      </w:r>
      <w:r>
        <w:rPr>
          <w:rFonts w:cs="Arial" w:ascii="Arial" w:hAnsi="Arial"/>
          <w:color w:val="222222"/>
          <w:sz w:val="16"/>
          <w:szCs w:val="16"/>
        </w:rPr>
        <w:t>dle § 504 zákona č. 89/2012 Sb., občanský zákoník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692A2-B8CA-4713-B0E4-3529500AC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Havelková Veronika</dc:creator>
  <dc:description/>
  <dc:language>en-US</dc:language>
  <cp:lastModifiedBy>Hudcová Michaela</cp:lastModifiedBy>
  <dcterms:modified xsi:type="dcterms:W3CDTF">2025-01-2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